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航空宇航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03</w:t>
      </w:r>
      <w:r>
        <w:rPr>
          <w:rFonts w:ascii="黑体;SimHei" w:hAnsi="黑体;SimHei" w:cs="宋体;SimSun" w:eastAsia="黑体;SimHei"/>
          <w:b/>
          <w:sz w:val="32"/>
          <w:szCs w:val="32"/>
        </w:rPr>
        <w:t>年学术论文清单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0111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2700"/>
        <w:gridCol w:w="1260"/>
        <w:gridCol w:w="1080"/>
        <w:gridCol w:w="720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 文 题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浩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综合气弹分析方法的旋翼非定常气动载荷计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焕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直升机方案中升力转移过程的设计和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焕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直升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RD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案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九届全国直升机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  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al Boundary in Helicopter Vortex-Ring 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机动飞行仿真的气动建模及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建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逆仿真的直升机机动飞行科目数学模型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297553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传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n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hanced Unsteady and Nonlinear Rotor Wake Model For Real-Time Flight Sim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s of Nanjing University of Aeronautics &amp;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基于模糊控制的直升机姿态控制器设计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内回路姿态模糊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彦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search on Helicopter Fuzzy Attitude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International Conference on Fuzzy Information Processing Theories and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呈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专业毕业设计教学改革和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章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劲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350B2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升机飞行噪声的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华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本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悬停状态下旋翼旋转噪声的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启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旋翼计算流体力学的研究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机身对旋翼气动干扰的计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国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驾驶直升机的研究现状和发展趋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凌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MO Hybrid Control of Structural Responses for Helicop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hinese Journal of Ae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凌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阻尼控制中的扩展加速度输出反馈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层隔振系统耦合振动主动控制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民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结构响应主动控制研究中的若干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铁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舱室噪声自适应内模控制模拟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雷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仲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桨间磁流变阻尼器的直升机“地面共振”开关控制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 Inverse Model of MR Damper Using Optimal Neural network and System Iden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Sound and Vib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24JB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0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417665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sidual Stiffness Assessment of Structurally Failed Reinforced Concrete Structure by Dynamic Testing and Finite Element Model Upda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xperimental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50NX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47830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拉桥有限元建模与模型修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系统识别理论的磁流变阻尼器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alytical Ground Resonance of Helicopter with MR Lag Dam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ustralian Pacific Vertifite Conference on Helicopter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磁流变阻尼器的直升机“地面共振”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品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升机磁流变减摆器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九届全国直升机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DS3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直升机纵向操纵响应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  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n-isothermal Mold filling and Curing Simulation for Resin Transfer Mol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 Journal of Ae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37816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udy of Flow and Temperature in Resin Transfer Molding Process by Numerical 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s of Nanjing University of Aeronautics &amp;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飞行器分布式控制系统集成新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仿真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三维影像数据快速压缩及应用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图像压缩算法与实现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鸿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直升机分布式飞行控制与虚拟资源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鸿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自主直升机分布式控制系统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直升机年会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无人直升机飞行动力学建模及增稳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锦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适应输出反馈飞行控制新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直升机年会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杂控制系统的开放控制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博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维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直升机旋翼试验的多功能测试系统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  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hematical model for modeling the cyclic hardening/softening transient response of metallic 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First International Conference on Fatigue Damage of Materials Experiment and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晋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  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落架着陆动态仿真分析模型及参数优化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  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  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ADA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Aircraf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模块的仿真分析与拓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第十五届计算机科学与技术应用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历腐蚀环境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LY12CZ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力学性能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性疲劳累积损伤理论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程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7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役环境下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BP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腐蚀环境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LC4</w:t>
            </w:r>
            <w:r>
              <w:rPr>
                <w:rFonts w:ascii="宋体;SimSun" w:hAnsi="宋体;SimSun" w:cs="宋体;SimSun"/>
                <w:sz w:val="18"/>
                <w:szCs w:val="18"/>
              </w:rPr>
              <w:t>铝合金疲劳损伤累积规律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英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多轴疲劳破坏准则回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.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凤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处损伤的疲劳裂纹扩展分析方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元件疲劳可靠性估算的剩余寿命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297553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爱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卫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雪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气公务机总体参数和性能统计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运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概念设计中的外形参数化模型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运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pproximation Techniques for the Application of Genetic Algorithms to Structural Optim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s of Nanjing University of Aeronautics &amp;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Геометрическо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Моделировани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пр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Разработк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Скпадчатого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Заполнител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Криволинеины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панел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Авиационная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文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ew Flapping Model Simulating the Bird's Flying and "Mechanical Bird"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ture as Engineer and Teacher:learning for Technology from Biolog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飞行器高度集成的新概念航空器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空学会第四届飞机发展与总体设计专业委员会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鸟复合振动的扑翼气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297553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智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  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掠海地效翼艇的应用前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、澳、深二○○三年船舶学术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雄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遗传算法提高协同优化方法的可靠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  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雄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OR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实现遗留系统的集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惠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雄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神经网络的飞机主要参数估算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运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method of aircraft unit fault diagno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ircraft Engineering and Aerospac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7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54KA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147425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图归约法的工作流模型验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钟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运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民航客机设计中的整机寿命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运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维修中飞机性能分析方法的评述和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百年论坛航空维修分论坛暨全国航空维修技术学术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机外场使用可靠性数据收集的规范化初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百年论坛航空维修分论坛暨全国航空维修技术学术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永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事例优化的故障树诊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航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1.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志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订阅通知模式的工作流管理系统监控工具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福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</w:rPr>
              <w:t>刘  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次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UG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飞机操纵系统零件参数化设计与虚拟装配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神经网络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NURBS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面重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工程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</w:rPr>
              <w:t>曾建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Web Based CAD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Materials Processing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建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VRML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式光线追踪渲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与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谱载下铝合金锪窝孔结构腐蚀疲劳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结构疲劳寿命可视化技术的虚拟疲劳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Ｎ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N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a/dN-K</w:t>
            </w:r>
            <w:r>
              <w:rPr>
                <w:rFonts w:ascii="宋体;SimSun" w:hAnsi="宋体;SimSun" w:cs="宋体;SimSun"/>
                <w:sz w:val="18"/>
                <w:szCs w:val="18"/>
              </w:rPr>
              <w:t>疲劳性能数据之间的内在联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疲劳寿命、可靠性可视化技术与虚拟疲劳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面疲劳裂纹扩展的三维效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伸螺杆半椭圆表面裂纹应力强度因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科技与纳米材料”本科生课程教学探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“豆荚”具有可调的电学特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科技丛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东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型飞行器螺旋桨的气动优化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东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祥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旋桨式微型飞行器飞行特性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计算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普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tress resultants and moments around holes in unsymmetrical composite laminates subjected to remote uniform lo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s Research Communica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 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37W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 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06735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012</w:t>
      </w:r>
      <w:r>
        <w:rPr/>
        <w:t>系－</w:t>
      </w:r>
      <w:r>
        <w:rPr/>
        <w:t>013</w:t>
      </w:r>
      <w:r>
        <w:rPr/>
        <w:t>系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2700"/>
        <w:gridCol w:w="1260"/>
        <w:gridCol w:w="1080"/>
        <w:gridCol w:w="720"/>
      </w:tblGrid>
      <w:tr>
        <w:trPr>
          <w:tblHeader w:val="true"/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 文 题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面不稳定性数值模拟中的虚拟流动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恪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结构网格上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B-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方程模型湍流计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  <w:t>Periaux 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entralized Multi-point Optimization Algorithms for High Lift Multi-airfoil Design in Aerodyna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tributed Evolutionary Algorithms for Solving Inverse Design Problems of Airfoil in Aerodynamics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erarchical Evolutionary Algorithms and its Application in Transonic Airfoil Optimization in Aerodyna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江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Periaux J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/>
            </w:pPr>
            <w:r>
              <w:rPr>
                <w:rFonts w:cs="宋体;SimSun" w:ascii="宋体;SimSun" w:hAnsi="宋体;SimSun"/>
                <w:w w:val="66"/>
              </w:rPr>
              <w:t>Sefrioui 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arallel Evolutionary Algorithms for Optimization Problems in Aerospace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科学技术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udies of Nonlinear Stability of Three-Dimensional H-Type Disturb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a Mechan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熙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(2+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Broer-Kaup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程的弧波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5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08G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熙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阶</w:t>
            </w:r>
            <w:r>
              <w:rPr>
                <w:rFonts w:cs="宋体;SimSun" w:ascii="宋体;SimSun" w:hAnsi="宋体;SimSun"/>
                <w:sz w:val="18"/>
                <w:szCs w:val="18"/>
              </w:rPr>
              <w:t>(2+1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色散长波方程的弧波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登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umerical Simulations of Evolutions From Wall Pulse to Turbulent Coherent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ransaction of Nanjing Aeronauticsand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熙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me identities related to reciprocal func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screte 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65X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熙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新的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Riemann Zeta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的求和计算公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学校计算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红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求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Euler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程的隐式无网格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克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英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翼身组合体上的侧向喷流作用特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克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英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其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向喷流的气动增益特性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进气道流量测量及其校验比较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外挂物投放低速风洞试验技术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根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大振幅运动风洞壁面影响实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理工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克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角翼大幅度俯仰运动非定常洞壁干扰实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297553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宏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扩展分支分析方法在飞行动力学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九届飞行力学与飞行试验学术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万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宏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V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PSM</w:t>
            </w:r>
            <w:r>
              <w:rPr>
                <w:rFonts w:ascii="宋体;SimSun" w:hAnsi="宋体;SimSun" w:cs="宋体;SimSun"/>
                <w:sz w:val="18"/>
                <w:szCs w:val="18"/>
              </w:rPr>
              <w:t>飞机的过失速动态边界及敏捷性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才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斗机滚转姿态快速性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贻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结构网格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Euler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程有限体积解法的改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R E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新的并行自适应网格有限元算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蕴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  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攻角非对称流动的非定常弱扰动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387642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洪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召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并联机构的并联天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届全国天平会议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洪涛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健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</w:rPr>
              <w:t>周明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DOF SMLT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联机床的工作空间解析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宏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贻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松灿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ew method based on SOM network to generate coarse meshes for overlapping unstructured multigrid algorit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lied Mathematics and Compu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0.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39AZ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047330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lobal dynamics of a type of nonlinear systems with delayed velocity feedb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UTAM Symposium on Chaotic Dynamics and Control of System and Process in 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学科创新机制，发展新兴、交叉、边缘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与研究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事业的繁荣与大学的使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ree Dimensional Modeling and Dynamic Analysis of Four-Wheel-Steering Vehic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a Mechan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53MF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257514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ndom Stability Analysis for a Slender Beam Undergoing a Large Linear Motion of Basement Subject to Narrow-Band Random Parametric Exci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the Fifth International Conference on Stochastic Structur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立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碳管的若干动力学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学与控制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静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S-N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移动法的寿命分析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学报（自然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损伤的全场测试及寿命预测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（增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怀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bdr w:val="single" w:sz="4" w:space="0" w:color="000000"/>
              </w:rPr>
            </w:pPr>
            <w:r>
              <w:rPr>
                <w:rFonts w:ascii="宋体;SimSun" w:hAnsi="宋体;SimSun" w:cs="宋体;SimSun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marks on the Perturbation methods in Solving the Second-Order Delay Differential Eq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nlinear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ynamic Analysis of a Spiral Bevel Geared Rotor-Bearing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ournal of Sound and Vib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003.25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.1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E 639YV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>EIP03067355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整约束下齿轮啮合转子系统的弯扭耦合振动稳态响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nlinear Dynamics of a Planetary Gear System with Multiple Clearanc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sm and Machine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bust Staility Test of a Polytopic Family of Polynomials:The Dixon's Resultant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tin American Appli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30B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marks 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ay-independent stability of retarded dynamic systems of multiple degrees of freedo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-Author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sz w:val="18"/>
                <w:szCs w:val="18"/>
              </w:rPr>
              <w:t>re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ournal of Sound and Vib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.1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07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al Parametric and Three-One Internal Resonance of Flexible Beams undergoing a Large Linear Mo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cta Mechan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19RY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08052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激励下非线性受控系统的动力学和稳定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轴转动与轴向基础激励联合作用下柔性梁的非线性动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时滞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LQ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车辆悬架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操纵面间隙非线性二维翼段的气动弹性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永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非线性系统的滑模振动主动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nter Manifold Reduction for Nonlinear Time-Delayed Systems Composed of Stiff and Soft Sub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2003 Shanghai International Symposiums on Nonlinear Science and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iecewise Analysis of Oblique Vibro-Impacting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cta Mechan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栋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自由度振动系统的斜碰撞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超声电机技术的新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届中国小电机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的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的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态试验在超声电机研究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利用技术的若干研究与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timal Design on Stator of Multi-DOF Ultrasonic Mo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EE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Vltrasonic Sympasi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向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机电耦合系统建模方法综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迎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状弯曲行波型超声电机运动机理的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利用技术的若干研究与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鹤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相旋转型驻波超声电机的数学模型及仿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迎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摇头型超声电机在国内外的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特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波型超声粉体输送装置输送机理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存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耦合机构驱动的压电电机的研究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型超声电机的发展及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家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冠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ructure Optimization Strategy of Normalized Rbf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祖家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冠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京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聚类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SVD</w:t>
            </w:r>
            <w:r>
              <w:rPr>
                <w:rFonts w:ascii="宋体;SimSun" w:hAnsi="宋体;SimSun" w:cs="宋体;SimSun"/>
                <w:sz w:val="18"/>
                <w:szCs w:val="18"/>
              </w:rPr>
              <w:t>算法的模糊逻辑系统结构辨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矩形薄板面内振动的直线型超声电机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简单实用的超声电机频率跟踪控制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超声电机测控平台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 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电动机在汽油发电机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特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定子三自由度超声电机的驱动及其位置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特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eastAsia="宋体;SimSun"/>
                <w:szCs w:val="18"/>
              </w:rPr>
            </w:pPr>
            <w:r>
              <w:rPr>
                <w:rFonts w:ascii="宋体;SimSun" w:hAnsi="宋体;SimSun" w:eastAsia="宋体;SimSun"/>
                <w:szCs w:val="18"/>
              </w:rPr>
              <w:t>赵向东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eastAsia="宋体;SimSun"/>
                <w:szCs w:val="18"/>
              </w:rPr>
            </w:pPr>
            <w:r>
              <w:rPr>
                <w:rFonts w:ascii="宋体;SimSun" w:hAnsi="宋体;SimSun" w:eastAsia="宋体;SimSun"/>
                <w:szCs w:val="18"/>
              </w:rPr>
              <w:t>陈  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转行波超声电机非线性摩擦界面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青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守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电机的等效电路模型及其参数辨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守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传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青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翠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马达振子等效模型的仿真与实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机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华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辜承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电机传动模型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永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卡读写参数的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建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ffects of Anisotropy of Friction Material on Properties of Ultrasonic Mo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7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7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凤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ylinder-Sphere 3-DOF Ultrasonic Motor and Its Cont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International Ultrasonic 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寿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7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vlet Transform Apllied to Testing and Analysis on Starting-up and Stopping Responses of Ultrasonic Mo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opping Responses of Ultrasonic Mo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7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定子直线型超声电机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全国振动利用工程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自由度超声电机研究的一些新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志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波型超声电机速度测控系统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国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群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型超声电机研究的现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特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利用薄板面内振动直线型超声电机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群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线型超声电机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淳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波型超声电机理论建模评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013</w:t>
      </w:r>
      <w:r>
        <w:rPr/>
        <w:t>系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0"/>
        <w:gridCol w:w="2700"/>
        <w:gridCol w:w="1260"/>
        <w:gridCol w:w="1080"/>
        <w:gridCol w:w="720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 文 题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忍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损伤监测的研究现状与展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海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ress intensity factors for elliptical surface cracks in round bars with different stress concentration coeffic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Fatig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87TQ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EIP03237498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fecycle Safety Guarantee Systems of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the Fracture Mechanics 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宇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ant Axial Electrostrictive Deformation in Carbon Nanotu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hysical Revieco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20XN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44770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宇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劂泉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文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ergy Dissipation in Gigahertz Oscillators for Multiwalled Carbon Nanotu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ysical Review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.1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23GP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.1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457709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宇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al and electrostatic properties of carbon nanotubes under tensile loading and electric fie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ournal of Physics D:Applie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.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73N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.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187456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inuum Mechanics Simulation of Post-buckling of Single-Walled Nanotub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ational Journal of Nonlinear Sciences and Numerical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田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动力学模拟的冷冻原子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纯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铜双晶拉伸与剪切变形的分子动力学模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蕙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金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断裂理论在管线钢安全评定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蕙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金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输送管线钢的分层机理及其对断裂的影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蕙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ＬＣ４ＣＳ铝合金三维复合型断裂的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厚度双材料板界面缺口附近三维弹性应力场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蕙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新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线钢的断裂韧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研究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Ｘ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线钢不同温度下断裂韧性实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蕙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民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新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线钢静态和动态韧性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蕙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民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新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金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线钢冲击韧性实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  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蕙茹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维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新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缺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X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线钢三点弯曲断裂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矿杨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政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春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厚度板穿透裂纹前缘附近三维弹性应力场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忍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梦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裂纹齿轮动力特性分析与模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忍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友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有裂纹的齿轮轴动力特性分析与模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万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技术的分布式测试系统研究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控与变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分布测试原理与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第五届研究生学术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亚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曾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7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机体振动信号诊断旋翼不平衡故障的理论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、测试与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dual fitting algorithm for modal parameters ident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chanical Systems Signal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70BK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19746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旭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 w:cs="宋体;SimSun"/>
                <w:sz w:val="18"/>
                <w:szCs w:val="18"/>
              </w:rPr>
              <w:t>滤波器生成随机振动试验驱动信号的新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宏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测试频响函数的结构连接参数识别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遗传算法的多振动台随机振动控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宏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化规划在多振动台随机振动控制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Ｈ∞混合控制在双振动台解耦控制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阶振动系统的极点配置及其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玉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Ｈ∞理论在双振动台解耦控制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Chan Y.W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Worden 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ructural Fault Diagnosis and Isolation Using Neural networks Based on Response-only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Computers and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1.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23A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397644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爱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核函数概率密度估计改进间歇过程的实时状态监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多级案例库的系统故障诊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mproved Genetic Algorithm and Application to ARMA Model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SICE Annual Conference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算法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ARMA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结构建模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载荷识别的广义域模态模型及其精度分析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力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437696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  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  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小波变换的冲击载荷定位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卫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file tracking performance of a low ripple hybrid stepping motor servo d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EEE Proceedings:Control Theory and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03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SCIE 662HF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157428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卫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file tacking control of hybrid stepping motors using a learning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IEEE International Conference on Robotics, Intelligent Systems and Signal Procesis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东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ing the cross-correlation technique to extract modal parameters on response-only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Sound and Vib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2003.25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</w:rPr>
              <w:t>SCIE 647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  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怀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ing the cross-correlation theory to extract modal parameters in frequency-dom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hinese Journal of Mecha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117396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东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w w:val="50"/>
              </w:rPr>
            </w:pPr>
            <w:r>
              <w:rPr>
                <w:rFonts w:cs="宋体;SimSun" w:ascii="宋体;SimSun" w:hAnsi="宋体;SimSun"/>
                <w:w w:val="50"/>
              </w:rPr>
              <w:t>FUGEE T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ling and diagnosis of feedback-controlled processes using dynamic PCA and neural netwo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Produc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景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观各向同性压电矩形薄板的非线性振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297553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百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景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直升机粘弹减摆器时域模型参数识别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景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卫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久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有粘弹减摆器的直升机旋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体耦合系统稳定性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景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On the Improvement of Matrix Representation Method in the Normal Forms The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oins of NU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Modification of the bottom frame structure  parameters of the multiple-barrel rocket laun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njing Li Gong Daxue Xueb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407659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加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高阶剪切变形理论分析复合材料层板的中等大挠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用飞机雷达吸波结构复合材料研究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材料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mages and Failure of Smart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s of Nanjing University of Aeronautics &amp;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n the Behavior of Damaged Piezoelectric Sensors/Actuators by the Novel special Finite E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workshop on structural health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New Version of Differential Quadrature and Its Ap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算力学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梅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ckling Analyses of Anisotropic Plates and Isotropic Skew Plates by the New Version Differential Quadrature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in</w:t>
            </w:r>
            <w:r>
              <w:rPr>
                <w:rFonts w:cs="宋体;SimSun" w:ascii="宋体;SimSun" w:hAnsi="宋体;SimSun"/>
                <w:sz w:val="18"/>
                <w:szCs w:val="18"/>
              </w:rPr>
              <w:t>-Walled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46E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057348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梅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ite Element modeling of moderately thick composite plate with piezoelectric sensors and actu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actiions of Nanjing University of Aeronautics &amp; Astronat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椭圆切口压电材料的杂交应力有限元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智能材料断裂与破坏学术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晚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慎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主动监测系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型谱分析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晚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智能结构冲击定位方法的实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晚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鑫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复合材料结构载荷自识别问题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工学院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晚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压电模态响应智能识别结构的动态载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基础与工程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再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材料生长与变形的连续介质模型：平衡方程与边界条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季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再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海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内外大学工科专业力学课程设置情况对比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丽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C C Chan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L X W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aptive Fuzzy Control for A Nonlinear BuildingMR Damper 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Structural Engineering,A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7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eastAsia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SCIE 692Q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宋体;SimSun" w:hAnsi="宋体;SimSun" w:eastAsia="宋体;SimSun"/>
                <w:szCs w:val="18"/>
              </w:rPr>
            </w:pPr>
            <w:r>
              <w:rPr>
                <w:rFonts w:eastAsia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C Ch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ltivariable Adaptive Fuzzy Control for Nonlinear Building MR Dampers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ceedings of SPIE-The International Society for Opt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5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CC Ch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神经网络技术实现磁流变阻尼器对结构振动的优化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佩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华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orphological Healing Evolution of Intragranular PennyShaped Microcracks by Surface Diffusion:Part I.Simul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all Mater Trans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佩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volution of Penny-shaped Microcracks by Interface Mig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Journal of Solids and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佩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中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xisymmetric Finite Element Simulation of Grain Growth Behavior by Evaporation Condens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.Simul.Mater.Sci.E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静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线移动法的寿命分析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学报（自然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静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剩余强度全域测试建立的疲劳可靠性估算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强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损伤的全场测试及寿命预测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疲劳状态检测元件的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分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  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疲劳寿命计电阻变化的灰色建模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检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分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宗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永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飞机连接耳片故障诊断疲劳损伤评估专家系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宗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协议的远程实时动态数据采集处理系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宗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化材料力学教学改革  创造省一类优秀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科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宗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态应变数据采集与处理系统的开发及改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与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正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宗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动态应变测试实验及其数据采集分析系统的开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研究与探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冠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等强度梁冲击动应力、动荷系数等参数测定装置的研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技术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《理论力学》与《材料力学》知识的实验方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研究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冠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等强度梁动应变冲击试验测试仪的控制系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科技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树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行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扫描器运动多参数测试技术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计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克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宗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恩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明敏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民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浅议航空专业本科阶段无损检测教学内容的安排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损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儒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结构有限元程序进行液体晃动动力分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儒荣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  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LE finite element analysis of nonlinear sloshing problems based on the fluid velocity ptent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（英文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鹿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陆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软体冲击动位移测量的磁敏检测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鹿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陆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CS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型台式材料试验机设计与制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技术与试验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荣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复合材料弯管缠绕线型设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静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体系统动力学方法的对比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工业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013</w:t>
      </w:r>
      <w:r>
        <w:rPr/>
        <w:t>系</w:t>
      </w:r>
      <w:r>
        <w:rPr/>
        <w:t>-015</w:t>
      </w:r>
      <w:r>
        <w:rPr/>
        <w:t>系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3600"/>
        <w:gridCol w:w="2700"/>
        <w:gridCol w:w="1260"/>
        <w:gridCol w:w="1080"/>
        <w:gridCol w:w="720"/>
      </w:tblGrid>
      <w:tr>
        <w:trPr>
          <w:tblHeader w:val="true"/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 文 题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、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、卷、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立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tive Monitoring for On Line Damage Detection in Composite Struct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Vibration and Acou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67CD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4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207468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磊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eural Network Method Based on a New Damage Signature for OnLine Structural Health Monito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ctural Hea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th Monitoring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慎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Wavelet Analysis Module Design for OnLine Composite Health Monito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ructural Heatth Monitoring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表面等离子体波光纤传感器应用于复合材料固化监测的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材料结构损伤的分形神经网络诊断方法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材料损伤检测的多重分形应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光纤表面等离子体波传感器的温度特性的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谱学与光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传感器中膜厚与共振波长关系的实验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振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udy on the temperature character of the optic-fiber surface-plasmonwave sens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ectroscopy and Spectr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656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棱镜型表面等离子体波传感器测量液体折射率的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大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光干涉型光纤法珀腔传感器的制作工艺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al time vibration suppression of smart rotor using adaptive filtering feed fo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ard controll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ransaction of NU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  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飞机座舱结构声的弹性波主动控制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红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教学问题的若干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（社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CP/IP Based Remote Measurement System for Structure Health Monitoring of Civil Infrastructu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 Proceedings of the 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Workshop on Structural Health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ovel Nonlinearity Compensation Methods for Accurate Measurem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 Proceedings of the 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Workshop on Structural Health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旋转件非接触信号传输中的通道特性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洪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旭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种噪声下输油管道应力波波达时刻的检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采用压电陶瓷的飞机座舱辐射噪声主动控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洪梅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旭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输油管道应力波检测中的小波去噪方法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振动与冲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仁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lgorithms for Adaptive Feedforward Vibration Control Under Different Piezoelement Arrangem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IAA International Space Planes and Hypersonic Systems an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仁文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薄壁管结构振动噪声主动控制的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电与声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仁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微穿孔板吸声结构的飞机座舱内部噪声控制实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7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12807509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亚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仪器发展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于压电智能结构飞机座舱振动噪声主动控制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粘弹阻尼材料的飞机座舱振动噪声控制实验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亚飞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 VEE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仪器控制功能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子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称重传感器蠕变的模糊补偿方法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子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材料在微机械中的应用及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精密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志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仁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体液荧光在位检测仪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帮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al Research on the Response Characteristic of Piezoelectric Transducer s Debonding from Composite Be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he 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Workshop on Structural HealthMonitoring,September 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雅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帮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传感器信息融合技术及其在智能材料结构中的应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n Eigh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</w:rPr>
              <w:t>ode EAS Solid Shell Element Applied to Model Smart Structures with Distribut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ezoelectr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ensors/Actuators Including Debond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he 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nternational Workshop on Structural HealthMonitoring,September 15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压电固体壳单元的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国智能材料断裂与破坏学术会议上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压电层合板壳的数值分析与控制仿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宇航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锦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几何非线性复合材料层合固体壳单元的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材料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017805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利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世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于智能元件和人工神经网络的复合材料损伤监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技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志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chael Yu Wang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天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article Damping for Passive Vibration Suppression:Numerical Modeling and Experimental Investig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9th Biennial Conference on Mechanical Vibartion and Noise,Procee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ngs of ASME  DETC’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(C,N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膜的离子镀及其抗氧化特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热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  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eparation and Structure of Rainbow piezoelectric Ceramic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Wuhan University of Technology-material science e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星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建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udy of RAINROW actuators made of PSZ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 Journal of Ae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13741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克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文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M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丝缠绕角对扭力驱动器驱动性能影响的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4238201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search of an Active Tunable Vibration Absorber for Helicopter Vibration Contro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 Journal of Ae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evelopment of the Smart Spring for Active Vibration Control of Helicopter Blad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Intelligent Material Systems and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贤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oyi Chen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uy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ho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study of the influence of solar radiation on the thermal performance of evaporators of heat pump system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lied Thennal Enginea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过冷水滴撞击结冰表面的数值模拟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动力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热力系统综合评价模型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5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IP03357615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往复压缩机故障诊断技术中若干问题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评价热能系统的模糊分析法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科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取往复压缩机气缸压力的新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  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跟踪科技发展  努力培养高素质人才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（社科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向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method to solve the multilayer noncontinuity problem for heat and moisture transfer in building structu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munications in numeri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l methods in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向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室内霉菌污染原因及其控制对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与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向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多孔介质传热传湿过程多层不连续问题的数值分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向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构件内瞬态热湿分析中的多层求解方法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向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昂海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umerical Predication of Aircraft Hydraulic System Based on Thermal Dynamic Analys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s of nanjing university of aeronautics &amp; astrona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“专业英语”课程教学的实践与思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社科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05</w:t>
            </w:r>
            <w:r>
              <w:rPr>
                <w:rFonts w:cs="宋体;SimSun" w:ascii="宋体;SimSun" w:hAnsi="宋体;SimSun"/>
                <w:sz w:val="18"/>
                <w:szCs w:val="18"/>
              </w:rPr>
              <w:t>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s on Surface Water Waves in a HeleShaw Cel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工程力学年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xperimental study on darcy's law in heleshaw cell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actions of NU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文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春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薄壁圆环零件加工过程中传热问题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丽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复合纤维加固钢筋混凝土梁受剪性能试验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震工程与工程振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雪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低声屏障在旅游公路建设中的应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安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胜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钢筋混凝土结构锈裂损伤定位与识别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Doubly Iterative BEM for Solving Crack Closing in An Elastic Body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s &amp;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.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于微分求积法的多跨连续梁数值计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届全国振动理论及应用学术会议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的复合运动中动坐标系的选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航空航天大学学报（社会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军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微分求积法的连续梁能量守恒数值计算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与科学中的计算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军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tudy for 2D Moving Contact Elastic Body with Closed Crack Using BE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cta Meahan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.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8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E 719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晗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周反复荷载作用预应力混凝土砌块墙试验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预应力砌体结构的应用和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砌体结构设计和施工建议及应用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后张预应力砌体柱受压承载力的试验研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3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  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旧桥加固技术进展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结构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遵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复模态建筑抗震计算模型修正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丽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PAF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诊断方法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届城市与工业安全国际会议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　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于神经网络的动力模型修正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中国神经网络学术会议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方正宋三简体;宋体" w:hAnsi="方正宋三简体;宋体" w:eastAsia="方正宋三简体;宋体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3:00Z</dcterms:created>
  <dc:creator>yyy</dc:creator>
  <dc:description/>
  <cp:keywords/>
  <dc:language>en-US</dc:language>
  <cp:lastModifiedBy>iaaky</cp:lastModifiedBy>
  <cp:lastPrinted>2004-03-31T09:14:00Z</cp:lastPrinted>
  <dcterms:modified xsi:type="dcterms:W3CDTF">2006-07-02T03:23:00Z</dcterms:modified>
  <cp:revision>2</cp:revision>
  <dc:subject/>
  <dc:title>4</dc:title>
</cp:coreProperties>
</file>