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航空宇航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04</w:t>
      </w:r>
      <w:r>
        <w:rPr>
          <w:rFonts w:ascii="黑体;SimHei" w:hAnsi="黑体;SimHei" w:cs="宋体;SimSun" w:eastAsia="黑体;SimHei"/>
          <w:b/>
          <w:sz w:val="32"/>
          <w:szCs w:val="32"/>
        </w:rPr>
        <w:t>年学术论文清单</w:t>
      </w:r>
    </w:p>
    <w:p>
      <w:pPr>
        <w:pStyle w:val="Normal"/>
        <w:spacing w:lineRule="exact" w:line="200"/>
        <w:jc w:val="both"/>
        <w:rPr/>
      </w:pPr>
      <w:r>
        <w:rPr/>
        <w:t>0111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540"/>
        <w:gridCol w:w="3060"/>
        <w:gridCol w:w="1980"/>
        <w:gridCol w:w="1080"/>
        <w:gridCol w:w="10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、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、卷、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评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波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涵道风扇升力系统的升阻特性试验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298266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东雷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人直升机飞行控制动态特性的频域辨识建模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东雷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人直升机飞行控制的频域辨识建模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十届全国直升机年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鸿翔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升机纵横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0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宜兴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升机载激光指示器发射末制导炮弹射击效能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468459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布式飞行控制系统组件化思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十届全国直升机年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呈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促进我国旋翼技术发展的建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升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景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呈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esign technology for flexible component of bearing-less tail roto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258227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呈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遗传算法的倾转旋翼桨叶气动优化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十届全国直升机年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文乔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呈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尾桨构型对直升机气动噪声的影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十届全国直升机年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凌云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仲权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民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eferential model with ranked val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.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铁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仲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Experimental research on adaptive internal model control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017805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铁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仲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tive Control of Structural Vibration with On-line Secondary Path Model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Progress in Natural Scien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铁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仲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误差通道在线辨识的结构振动主动控制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与冲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铁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仲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误差通道在线辨识的直升机结构振动主动控制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218172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民月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仲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振动的自适应反馈预测控制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工程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民月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仲权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铁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ome problems on active control of structural vibration for helicopt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017805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雷团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仲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n-off control for ground resonance of helicopter using interconnected blade magneto-theological damp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017805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发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仲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机机翼颤振自适应抑制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鸿斌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仲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升机双线摆式吸振器的动特性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468459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才根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呈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人驾驶直升机关键技术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升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n Experimental and Analytical Investigation of Scissors Rotor Aerodynamics in Ho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he American Helicopter Society 6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t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Annual For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国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ediction of aerodynamic interactions of helicopter fuselage on its ro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017805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国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启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vances in computational fluid dynamics of helicopter ro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17805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启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升机旋翼流场的初步混合方法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航空青年科技论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启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升机旋翼前飞流场的高阶格式数值模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二届全国计算流体力学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启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入桨叶运动的旋翼</w:t>
            </w:r>
            <w:r>
              <w:rPr>
                <w:rFonts w:cs="宋体;SimSun" w:ascii="宋体;SimSun" w:hAnsi="宋体;SimSun"/>
                <w:sz w:val="18"/>
                <w:szCs w:val="18"/>
              </w:rPr>
              <w:t>CFD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格设计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358330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华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本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eoretical analysis of rotation noise in hovering ro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017805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品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流变阻尼器性能及振动控制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动力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338313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品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ridge Structural Condition Assessment Using Systematically Validated Finite Element Mo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of Bridge Engine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品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Load-Carrying Capacity Evaluation of  Damaged Reinforced Concrete Structures by Dynamic Testing and Finite Element Model Updat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of Testing and Evalu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9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851N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维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品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round resonance analysis of helicopter with magnetorheological lag dam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017805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仁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vestigation of helicopter longitudinal control response based on ADS-33 requir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017805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仁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low modeling and Simulation for vacuum assisted resin transfer molding process with the equivalent permeability meth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olymer Composi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锦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D image data compression algorithm and its implemen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188147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锦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light dynamics model and stability augment design for a small-size unmanned helicop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017805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锦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组件的飞行控制系统软件设计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仿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锦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daptive Neural Network Attitude Control for an Unmanned Helicopt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ransaction of Nanjing University of Aeronautics &amp;Astronau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卫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eroelastic stability anslysis of helicopter rotor blade with swept tip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017805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浩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otor Vibratory Load Prediction Based on Generalized Forc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hinese Journal of Aeronautic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208159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浩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Unsteady rotor airload prediction using a comprehensive aeroelastic analy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017805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剑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邰松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彦国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呈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碟形轴对称无人直升机总体设计技术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十届全国直升机年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彦国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呈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仁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ynthesis of Unmanned Helicopter Intelligence Fight Control System and its Real-Time Numerical Simulation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t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Bristol International UAV Systems Conferen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彦国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呈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仁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ynthesis of Helicopter Fuzzy Flight Control System and Its Simul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HS International  Forum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彦国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呈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ethod for designing helicopter attitude controller based on fuzzy contr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017805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浩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电控旋翼的带襟翼翼型关键参考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升机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浩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控旋翼气弹设计参数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浩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理性电控旋翼系统研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十届全国直升机年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传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deling and analyzing of rotorcraft with a partially releasable slung-lo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468459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适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ome doubts in helicopter aerodynam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017805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0112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540"/>
        <w:gridCol w:w="3060"/>
        <w:gridCol w:w="1800"/>
        <w:gridCol w:w="1080"/>
        <w:gridCol w:w="126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、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、卷、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评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晓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卫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BP model of S-N curve under service environ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188147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卫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机座舱有机玻璃结构疲劳寿命估算的局部应力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358330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卫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机风挡鸟撞动响应分析方法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卫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座舱玻璃划伤容限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英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卫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轴加载下缺口疲劳裂纹萌生位置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强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6.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英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卫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xperimental Investigation on Fatigue Crack Propagation under Tension-tor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ransaction of Nanjing University of Aeronautics and Astronau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英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卫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valuation and comparison of several multiaxial fatigue cri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International Journal of Fatigu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 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克龙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卫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材料的安全系数统计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258227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凤贤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卫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ighted Least Square Method for S-N Curve Fit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ransaction of Nanjing University of Aeronautics and Astronau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盛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卫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截尾试验下疲劳寿命分布的极值模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强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6.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穆雪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卫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alysis of modern transports gross parame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.2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成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卫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玻璃结构疲劳寿命预测的损伤力学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强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6.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富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卫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种复合材料层合板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S-N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线模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强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6.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昂海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下决心改革“唯分数”教育模式的时候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教育新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昂海松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国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治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立专项基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推进大型仪器设备的开放与维修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技术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锐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昂海松刘国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良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柔性扑翼的模型建立及其功率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大学学报（自然科学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4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卫国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昂海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隶属度特征的曲线角点检测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学报（自然科学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卫国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昂海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邻域拓扑的工程图纸三维重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468459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银彪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昂海松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占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线跟踪法的改进及其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468459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昂海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序列图像中的特性模型提取和追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图像图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卫国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昂海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ew Corner Detection Algorithm Based on Multi-Feature Synthes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ransaction of Nanjing University of Aeronautics and Astronau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锐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昂海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仿鸟扑翼扑动模型及其气动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动力学研究文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东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昂海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飞行器螺旋桨的气动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动力学研究文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云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晓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昂海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概念旋转冲压发动机的研究与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云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建一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志国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建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昂海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漂浮式无坝水电站的研究与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热物理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昂海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扑翼飞行器的气动原理与实现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航空学会总体专业分会第七届学术交流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祥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昂海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模糊行为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MAV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主控制系统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仿真技术及其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athematical model for modeling the cyclic hardening/softening transient response of metallic mater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s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nternational Conference on Fatigue Damage of Mater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T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萍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ynamic simulation model and parameter optimization for landing gear imp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188147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彩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peer-to-peer collaborative optimization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of Scientific Programm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318287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彩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 Web-based Engineering Optimization System and Its Appl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ceedings of DCABES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雄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卫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多学科设计优化计算框架的探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萍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会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雄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FD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法在联结翼飞机方案设计中的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飞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雄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同优化在机翼气动结构一体化设计中初步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计算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瑾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庆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Meso-mechanical model of elastic constants of M-type folded c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468459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向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昂海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体内热湿耦合过程分析中的传递函数解析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普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材料压板冲击后压缩剩余强度的统计分析和可靠性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普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reen’s functions for bending problem of a thin anisotropic plate with an elliptic ho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echanics Research Commun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1.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 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808ZG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108052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普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reen’s functions for bending problem of an unsymmetrical laminated plate with bending-extension coupling an elliptic h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rchive of Applied Mechan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73.1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827NE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/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308275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普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 quasi-three-dimensional approach for homogeneous anisotropic plates undergoing extensional deformatio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rchive of Applied Mechanic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74.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海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俊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改后新疆民航业面临的机遇与挑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航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海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友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场作用下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的几何构型与电子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子与分子物理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海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缩变形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勒稀分子电子传输特性的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物理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海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友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原子线的电子传输特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子与分子物理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海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友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米电子器件与纳米电子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纳电子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4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海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米碳管几何构型与模型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海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友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机除冰防冰若干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机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海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大学纳米卫星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星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海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穆先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压缩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C60@C180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富勒稀分子的分子动力学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米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海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友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富勒稀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压缩力学特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米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海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友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anoXplorer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极其分子枪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米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海军史友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尖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力显微镜中的纳米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米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海军史友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采暖炉水套热应力与寿命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能与环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海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卫星史友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米碳管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HyperChem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的自动生成及其力学性能探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与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海军史友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及内嵌金属原子富勒稀分子的压缩力学特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研究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海波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运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Parameterization model for aircraft concept desig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188147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东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昂海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erodynamic optimization design of micro air vehicle prope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017805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012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2880"/>
        <w:gridCol w:w="1980"/>
        <w:gridCol w:w="1080"/>
        <w:gridCol w:w="10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、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、卷、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评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学德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贻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维非结构网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DSMC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法的实现及其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铮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贻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学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种新型的直角网格生成方法及应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358330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志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同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音速颤振计算方法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318296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同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志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种静、动气动弹性的一体化计算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工程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同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志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-S Equation Calculation on Multi-element Airfoils with zonal Patched Gr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志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巡航飞行器乘波体方法优化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宇航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彭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志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掠激波附面层干扰的有利影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动力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37835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宇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志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隧道内气流及污染问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公路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华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维双曲型守恒律的一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MmB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分格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华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维高精度离散</w:t>
            </w:r>
            <w:r>
              <w:rPr>
                <w:rFonts w:cs="宋体;SimSun" w:ascii="宋体;SimSun" w:hAnsi="宋体;SimSun"/>
                <w:sz w:val="18"/>
                <w:szCs w:val="18"/>
              </w:rPr>
              <w:t>GDQ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莹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tiffened 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态方程下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γ-model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法跟踪二维多介质流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小亮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erodynamic characteristics of freew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动力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378354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登斌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On nonlinear stability in nonparallel boundary layer f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. of Hydrodynamics ser.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408391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登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tudies on nonlinear stability of three-dimensional H-type disturban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TA MECHANICA SI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761Y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登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槽道流动中湍斑的数值模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动力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登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界层流动中湍斑的直接数值模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468453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国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登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身边界层控制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268238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宏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矩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立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天飞机自动着陆轨迹优化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召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Experimental research of jettison of aircraft external store in low speed wind tunne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017805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召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克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工厂窑尾塔架风荷载风洞试验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力学实验与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召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克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机机身腹部与两侧进气道性能比较试验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动力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268238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召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步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evelopment for High Precision Six Component Strain Gauge Balan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克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贻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英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n interaction features of side-jet issuing from a missile-like wing-body configu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238201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克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昂海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飞行器翼型低</w:t>
            </w:r>
            <w:r>
              <w:rPr>
                <w:rFonts w:cs="宋体;SimSun" w:ascii="宋体;SimSun" w:hAnsi="宋体;SimSun"/>
                <w:sz w:val="18"/>
                <w:szCs w:val="18"/>
              </w:rPr>
              <w:t>Re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特性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动力学研究文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宏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天飞机自动着陆轨迹优化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江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贻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.Peria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mparison of Convergence between Evolutionary and Deterministic Algorithms for Optimal Control Probl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力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358329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江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贻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结构网格高超声速绕流数值模拟及涵道构型减阻特性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达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根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xperiment investigation of unsteady wall interference to model pitching in large angle of att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理工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02781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达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定常风洞洞壁干扰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动力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春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贻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Re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N-S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程算法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计算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春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arallel adaptive finite element algorith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力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128075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春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贻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Improvements of a finite volume method for Euler equations on unstructured mesh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017805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春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可压流数值模拟中基于事后误差估算的网格自适应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二届全国计算流体力学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春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可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N-S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程的基于粘接元技术的区域分裂解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春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行计算中一种非结构网格分割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318296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velopment of the frequency equation used for prediction of fluid induced pressure oscillation in ca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工程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268238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Prediction of dominant frequency of self-sustaining oscillation derived from free shear lay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298266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智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ulti-objective Design Strategies Using Deterministic Optimization Methods with Different Parameterizations in Aerodynam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uropean Congress on Computational Methods in Applied Science and Engine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智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ulti-objective Inverse Problem in Aerodynamics Using Adjoint Methods and Game 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CCM VI in conjunction with APCOM’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洪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召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Kane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法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Stewart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感器动力学及固有频率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学与控制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洪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召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鹭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tewart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台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6-SS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联天平结构优化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468459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洪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召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剑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并联机构的六分量风洞天平及其力雅可比矩阵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洪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召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udy of Natural Frequencies for Parallel Wind Tunnel Bal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roceedings of International Symposium on Advancement of Aerospace Education and Collaborative Research in 2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s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Centu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志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宾斌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甘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定常自由流中的翼面动态压力测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力学实验与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志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定常自由来流对飞机模型气动特性的影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动力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红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隐式无网格算法求解层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N-S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二届全国计算流体力学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尖贤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红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Euler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程无网格算法及布点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298266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焕瑾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esign and experiment of lift transfer in scheme of high-speed helicopt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017805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焕瑾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sign Research on the Scheme of High-Speed Rotor/Wing Transition Helicopter RD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（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焕瑾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sign of the Scheme of High-Speed Helicopter RD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HS 6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t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Annual Forum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焕瑾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正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正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某高速直升机方案中圆盘翼气动特性的试验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十届全国直升机年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焕瑾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直升机方案中旋翼自转状态的试验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动力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378354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-M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面不稳定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Level Set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理工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学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贻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lution of the 3D turbulence Navier-Stokes equations using hybrid gr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力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1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.1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学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贻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mputation of turbulence flow on hybrid grids using k-ω turbulence model and osher sc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（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？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学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贻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克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M-SST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型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DSE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值模拟喷流流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学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贻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DES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值模拟具有横向喷流的紊流流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 2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318296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学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文本科教学与培养的比较及建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（社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6.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？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0131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720"/>
        <w:gridCol w:w="2880"/>
        <w:gridCol w:w="1980"/>
        <w:gridCol w:w="1080"/>
        <w:gridCol w:w="10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、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、卷、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评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海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ing Delayed State Feedback to Stabilize Periodic Motions of an Oscill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ournal of Sound and Vibr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75.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8 2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837P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永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海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eroelastic analysis of two-dimensional airfoil with control surface free play nonlineari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188147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永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海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eroelastic Analysis of a Nonlinear Airfoil Based on Unsteady Vortex Lattice Mode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ournal of Sound and Vibr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76.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9 2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849GZ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9.2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328302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永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海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展弦比夹芯翼大攻角颤振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工程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268238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大蕾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海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eural Network Semi-active Control for Vibration of Vehicle Suspensions with Magnetorheological Dam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ournal of Vibration Contro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804ZY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1581108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维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海岩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栋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志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摆与单侧约束面之间的斜碰撞振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学与控制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昊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海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磁流变阻尼器整车半主动悬架的开关控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学与控制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海岩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万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米碳管与刚性壁的正碰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力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栋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海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iecewise analysis of oblique vibro-impacting sys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TA MECHANICA SI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761Y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栋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浩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海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索系统的建模、动力学和控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维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栋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海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ynamics of an Oblique-Impact Vibrating System of Two Degrees of Freed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of Sound and Vib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75.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8 2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837PU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8.2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288259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维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栋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海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obust hurwitz stability test for linear systems with uncertain commensurate time del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IEEE Transaction on automatic contro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4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栋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频分析的机载武器系统振动环境应力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318296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栋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载设备可靠性试验归纳方法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在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海岩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assiloKüp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Robust Hurwitz Stability Test for Linear Systems with Uncertain Commensurate Time Del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IEEE Transactions on Automatic Contro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4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846EM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378347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在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海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henno-analytical investigations of the decomposition of oxyhydraxyapat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erials let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58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在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obust Hurwitz stability of a class of complex polynomials arising from H∞ control theo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ournal of Applied Mathematics and Mechanic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8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828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怀磊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海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marks on the perturbation methods in solving the second-order delay differential equ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nlinear Dynam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9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756ZY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088026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怀磊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海岩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在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lobal Dynamics of Duffing Oscillator with Delayed Displacement Feedbac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ernational Journal of Bifurcation and Cha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863Z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怀磊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在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海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opf bifurcation of an oscillator with quadratic and cubic nonlinearities and with delayed velocity feedb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cta Mechanica Si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851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怀磊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海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多尺度法的一个注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学与控制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建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海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有传动机构的机翼颤振半主动控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468459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海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Nonlinear dynamics of planetary gear transmission by harmonic balance method based on D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.3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万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ifecycle safety guarantee systems of struct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racture Mechanics Sympos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T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万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纯章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同希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Woo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斌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意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ormation of sp3 Bonding in Nanoindented Carbon Nanotubes and Graphi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ysical Review Let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万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宇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he Coupled Effects of Mechanical Deformation and Electronic Properties in Carbon Nanotub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cta Mechanica Si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318296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万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ntinuum mechanics simulation of post-buckling of single-walled nanotub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ernational Journal of Nonlinear Sciences and Numerical Simu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754Y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万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海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德华力对多壁纳米碳管力学性能的影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力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民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万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柔性结构复合振动的向量控制及实验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万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纳米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种新的巨电致变形纳米智能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宇峰</w:t>
            </w:r>
          </w:p>
          <w:p>
            <w:pPr>
              <w:pStyle w:val="TextBody"/>
              <w:spacing w:lineRule="exac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Yong Kong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万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华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ructural Transition of Copper Nanowires Confined in Single-Walled Carbon Nanotub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. Comput. Theor. Nano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隆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万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电体椭圆孔边的力学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纯章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万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olecular dynamics simulation of uniaxial tensile deformation and shear deformation for nano-bicrystal cop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188147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超生电机技术的新进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、测试与诊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荣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卫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Optimal Design for Stator of Cylinder-sphere 3-DOF Ultrasonic Motor Using Structural Dynamics Meth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EEE International Ultrasonic, Ferroelectrics, and Frequency Control Joint 5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t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Anniversary Conferen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荣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卫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Optimal Design for stator of three-DOF ultrasonic moto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寿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小波变换的超声电机气动和关断特性的测试与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与采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向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nlinearly frictional interface model of rotated traveing wave type ultrasonic mo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238201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向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振型假定的旋转行波超声电机动力学模型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工程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7.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辜承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波型超声波电机定转子接触模型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科技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辜承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tudy on the contact model of Ultrasonic motor considering shearing defo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ournal of Electrical engineer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55.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辜承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模糊控制的超声波电机精密位置控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科技大学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科学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辜承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recise Position Control of Ultrasonic Motor Using Fuzzy Contr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EEE International Ultrasonic, Ferroelectrics, and Frequency Control Joint 5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t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Anniversary Con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祖家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search on resonance and antiresonance states of free stator of traveling wave ultrasonic mo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Chinese Journal of Acoustic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祖家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波型超声电机频率自动跟踪控制技术评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祖家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波型超声波电动机驱动和控制技术的现状与发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特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叶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接触型超声电机的发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电机技术创新与成果应用技术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荣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卫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柱形三自由度超声电机定子的结构动力学优化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九届中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电机技术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永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电机预压力调整装置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与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向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增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波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振型假定的旋转行波超声电机动力学模型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工程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7.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志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卫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n Effective Frequency Tracking Control and Balancing Compensation between CW &amp; CCW Rotation Speed Techniques for Ultrasonic Mo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EEE International Ultrasonic, Ferroelectrics, and Frequency Control Joint 5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t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Anniversary Con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东良李华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电机单相自振荡驱动器的进一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九届中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电机技术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征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迎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电陶瓷片在杆式超声电机中最优位置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电与声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存跃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洁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纵扭型超声电机实验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九届中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电机技术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卫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凤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ylinder-sphere 3-DOF ultrasonic motor and its contro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IEEE International Ultrasonics Symposiu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T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卫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国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种新型多定子直线型超声电机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电与声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卫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相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迎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杆式行波超声电机运动机理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与冲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378355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卫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凤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球体三自由度超声电动机及其控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特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卫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凤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ylinder-sphere 3-DOF ultrasonic motor and its contr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卫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荣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ingle Stator 3-DOF Ultrasonic Motor and Its Contr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EEE International Ultrasonic, Ferroelectrics, and Frequency Control Joint 5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t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Anniversary Con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卫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群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种超声波电动机直线平台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特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0.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乾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卫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电机寿命测试的方法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、测试与诊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荣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卫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球体多自由度超声电机定子驱动端面的运动分析与仿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操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卫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超声电机的视觉目标跟踪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九届中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电机技术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峰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海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卫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种细胞探针的设计及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九届中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电机技术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洁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志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卫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电机驱动实验平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、测试与诊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相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卫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种新型杆式行波型超声电机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小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卫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电泵技术的发展及其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电机技术创新与成果应用技术交流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守水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青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鹏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模糊神经网络的超声电机位置控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、测试与诊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亚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曾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机体振动诊断直升机旋翼复合不平衡故障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218172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前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ruger,U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eronk,M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eung,A.Y.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gularised Kernel Density Estimation for Clustered Process 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of Control Engineering Prac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769JQ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098035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前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ruger,U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eronk,M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eung,A.Y.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ynthesis of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宋体;SimSun" w:ascii="宋体;SimSun" w:hAnsi="宋体;SimSun"/>
                <w:sz w:val="18"/>
                <w:szCs w:val="18"/>
              </w:rPr>
              <w:t>and Q-Statistics for Process Monito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of Control Engineering Prac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811ZO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208166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道敏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元统计过程状态监测分布式系统的实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控制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文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NSYS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次开发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EVCS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态参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工程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国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formation Fusion Based on Diagnostic Multi-Model for Condition Monitoring of Process Sys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ernational Conference on Machine Auto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神经网络与基于案例推理结合用于故障诊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佩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mproved genetic algorithm and application to ARMA model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ICE 2003 Annual Conferen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T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旭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怀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ew method for the control of multi-shakers in random vibration tes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工程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268238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玉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怀海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pplication of an H// infinity optimal control method to dual-shaker random vibration decoupl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188147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玉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怀海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ual-shaker random vibration decoupling control based on H//2H infin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258227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百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晶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ime-domain methodology for identifying model parameters of electrometric lag damper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017805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东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在环境激励下的模态参数辨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268238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东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万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谐波信号的通用频谱校正算法在回转机械监测中的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468459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东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,Tsung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.J.Unswo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daptive time-frequency decomposition for transient vibration monitoring of rotating machine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echanical Systems and Signal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 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东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ang,WJ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屈梁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efect detection for bearing using envelope spectra of wavelet transfor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of vibration and acoustics -transactions of the AS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2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卫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Profile tracking control of hybrid stepping motors using a learning metho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EEE International Conference on Robotic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elligent Systems and Signal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T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敏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怀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dal parameter extraction using frequency domain poly-reference method under operational condi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.2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令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n the Two-Stage Time Domain Modal Iden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roc.of the 2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s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令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mping Estimation of Engineering Structures with Ambient Response Measur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roc.of the 2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s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彤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令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频段拟和的正交多项式方法及其</w:t>
            </w:r>
            <w:r>
              <w:rPr>
                <w:rFonts w:cs="宋体;SimSun" w:ascii="宋体;SimSun" w:hAnsi="宋体;SimSun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具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工程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彤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令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理分式正交多项式频响函数模态参数识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勤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令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响应面重构技术的有限元模型修正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届全国振动理论及应用学术会议论文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爱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令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平台结构的模态参数识别软件编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令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德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仙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弹发射车模型组合结构动力学试验与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度与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令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村幸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田昭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激励条件建筑结构的试验建模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令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 Overview of Major Developments and Issues in Modal Iden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roc.of the 2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n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MAC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彤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令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及随机噪声的频域多输入多输出模态参数识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庆国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令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pplication of Experimental Design Techniques to Structural Simulation Meta-modal Building Using Neural Net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震工程与工程振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庆国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令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径向基神经网络的有限元模型修正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4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庆国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令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ARTEUR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元模型修正与确认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418404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勤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令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inite Element Model Updating based on Response Surface Methodolog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roc.of the 2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n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福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令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xperimental study of active vibration control of flexible space intelligent truss structures via modal fil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.2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0132</w:t>
      </w:r>
    </w:p>
    <w:tbl>
      <w:tblPr>
        <w:tblW w:w="10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720"/>
        <w:gridCol w:w="2700"/>
        <w:gridCol w:w="2160"/>
        <w:gridCol w:w="1080"/>
        <w:gridCol w:w="1080"/>
        <w:gridCol w:w="6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、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、卷、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评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ree Vibration Analyses of Anisotropic Plates by the New Version of DQE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nternational Symposium on Advancement of Aerospace Education &amp;Collaborative Research in the 2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s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centu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亮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pplication of a new differential quadrature element method to free vibrational analysis of beams and frame structur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.of Sound and Vib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 269.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 2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764EU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0579978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亮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New Version of Differential Quadrature and Its Applications to Static and Free Vibration Analyses of Thin Sectorial Pla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CCM VI in conjunction with APCOM’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-analysis of free vibration of annular plates by the new version of differential quadrature met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.of Sound and Vib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7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2 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864HW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4284099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晚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novel hybrid finite element with a hole for analysis of plane piezoelectric medium with defec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.J.Solids&amp;Struc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4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859PD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4083944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ree vibration analyses of thin sector plates by the new version of differential quadrature met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mp.Meths.Apple.Mech.E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8531S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.9.1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3783547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n Constitutive Modeling of Textile Composi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e First Korea-China Joint Symposium on Composite Mater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亚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Novel Rectangular Element for Piezoelectric Laminated Pla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.of Electronic Science and Technology of Ch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亚飞谈梅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电复合材料层合板弯曲变形及脱粘损伤的有限元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亚飞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谈梅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电材料平面裂纹尖端场的杂交应力有限元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inite Element Modeling for Piezoelectric Smart Composites Including Debond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t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AIAA/ASME/ASCE/AHS/ASC Structures, Structural Dynamics &amp; Material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四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高阶板理论的有限单元及其在压电智能结构中的应用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晚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求压电薄板智能结构荷载的有限元逆逼近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力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2982666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晚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mb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理论及其合板冲击损伤的实验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晚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自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电智能结构荷载识别方法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晚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自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电智能结构冲击荷载谱的反演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工程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晚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ilbert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换在压电智能结构冲击定位中的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与冲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斜直井中钻柱螺旋屈曲的非线性有限元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2582271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nlinear Buckling Analysis of Tubing in Deviated Wells by The Finite Element Met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ransactions of Nanjing University of Aeronautics &amp; Astronautic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斜直井中钻柱非线性屈曲分析的有限元增量加权迭代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机械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5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谈兰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uckling of special curved rods with circular cross-se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ransactions of NUA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谈兰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的三维空间大转动的有效处理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剑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慎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On Hilbert-Huang Transform Approach for Structural Health Monitor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ernational Symposium on Smart Materials for Engineering and Biomedical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pplication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T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加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良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alysis of moderate large deflection of composite laminated plates using higher-order shear deformation the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1881472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纪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良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维编制复合材料宏细观结构的计算机图形模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宇航材料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谷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良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英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国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材料压板低能量冲击后剩余抗压强度的工程估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云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良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小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封装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SiCP/ZL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合材料热膨胀性能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宇航材料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云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良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磊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小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封装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SiCP/356A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合材料热膨胀性能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4684592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光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储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Micro Mechanical Analysis of 3-D Woven Composit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ransactions of NUA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革教学模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新教学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光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再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生长与变形的连续介质模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本构方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季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光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中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/G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内混杂复合材料力学性能试验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宇航材料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光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储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维机织复合材料力学模型与试验验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4684593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光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德财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轻质穿透式薄膜盖的分析、设计与试验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宏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光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储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杂复合材料泡沫夹层结构在某导弹发射箱盖中的应用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纤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再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e equilibrium equations and constitutive of the growing deformable body in the framework of continuum the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International Journal Nonlinear Mechanic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768LM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8 E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再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n nonlocal residuals and fluctu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International Journal of Engineering Scien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4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819YR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0980422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再兴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战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me new ideas on determining the minimum radii of carbon nanotubes based on elasti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ernational Conference on Heterogeneous Materials Mechan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e influence of long-range action and boundary effect on vibration of the atom–string with finite ato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t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nternational Conference on Enhancement and Promotion of Computational Methods in Engineering and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T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elligent technology-based control of motion and vibration using MR dam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arthquake Engineering and Engineering Vib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.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.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4083961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超期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uzzy Logic and Genetic Algorithms for Intelligent Control of Structure Using MR Dam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ceedings of SPIE-The International Society for Optical Engine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0.5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aptive Neuro-fuzzy Model for MR Damper Analy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c.of the Third International Conference on Earthquake Engineering, Nanjing, Ch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松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丽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HHT Method for System ID and Damage Detection An Experimental Stud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c.of the Third International Conference on Earthquake Engineering, Nanjing, Ch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龙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佩珍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华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rphological healing evolution of penny-shaped fatigue microcracks in pure iron at elevated temperat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pplied Physics Letters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8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佩珍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Numerical Analysis of Intergranular Penny-shaped Microcrack Shrinkage Controlled by Coupled by Coupled Surface and Interface Diffu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etall.Mater.Trans.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808X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储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喻溅鉴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维机织复合材料的一种梁单元细观力学模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材料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储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岱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Mesofracture of metal matrix composites reinforced by particles of large volume frac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heoretical and Applied Fracture Mechanic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4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剑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蜂窝夹层复合材料老化强度与疲劳性能的试验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树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剑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氨酯泡沫塑料的疲劳性能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科技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亮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atic and Free Vibration Analyses of Rectangular Plates by the New Version of Differential Quadrature Element Met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.J.Nume.Methods E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5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 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778NP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.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1380839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先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nalysis of crash impact behavior of typic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材料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0880288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  <w:t>0133</w:t>
      </w:r>
    </w:p>
    <w:tbl>
      <w:tblPr>
        <w:tblW w:w="10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720"/>
        <w:gridCol w:w="2880"/>
        <w:gridCol w:w="2160"/>
        <w:gridCol w:w="1260"/>
        <w:gridCol w:w="1080"/>
        <w:gridCol w:w="6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、会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、卷、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评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克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静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恩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明敏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件隐形损伤的磁记忆检测方法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克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裕鹏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恩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锦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物温度场红外测试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计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克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明敏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恩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永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道《力测》考题引起的思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实验室工作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克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明敏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恩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永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”中“链状概念群”的探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科学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6.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克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裕鹏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恩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明敏李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蜂窝结构缺陷类型识别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采集与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克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行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明敏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恩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损伤测试的构件剩余寿命估算方法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安全科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静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克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恩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文亮董务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的金属磁记忆检测方法的探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化检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分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4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明敏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Exploration of fatigue life analysis method based on equivalent damage line experimen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.2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明敏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义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疲劳寿命计疲劳响应模型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海大学学报（自然科学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明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疲劳寿命计的电阻变化特性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化检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分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4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开福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K.Ti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easurement of dynamic residual stress distribution using hole-drilling and mask-rotating techniq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二届国际实验力学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开福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K.Ti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fluence of in-plane displacement and strain components on curvature and twist fringe formation in simultaneous measurement of pure curvature and twist fringe distribu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easu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开福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K.Ti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Volume-grating electronic speckle pattern interferometry used for measurement of out-of-plant displacement fiel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ptics and Laser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开福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K.Ti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eory and experiment of spatially and temporally partially coherent speckle shearing interferome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ptics and Laser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鹿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陆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文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oft body impact testing system for dynamic displacement measur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1881472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秋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文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力学中动力学问题的演变与创新思维训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儒荣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虞伟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液系统液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体耦合动力响应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儒荣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文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ynamic Simulation of Fluid-Structure Interaction Problem Involving Large-Amplitude Slosh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27825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荣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ilament winding pattern design for composite elb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0178059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荣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弯管制造过程中三坐标纤维缠绕机运动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4684593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0134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720"/>
        <w:gridCol w:w="2880"/>
        <w:gridCol w:w="1980"/>
        <w:gridCol w:w="1080"/>
        <w:gridCol w:w="10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、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、卷、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评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大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空心光纤的智能结构自诊断、自修复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维修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东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大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转反射镜式超声传感器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电与声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东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大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search on in-line inspection for small-diameter pipelines with ultrasonic pigs and measurement techn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International Symposium on Smart Materials for Engineering and Biomedical Application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T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宗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大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加权模糊推理的分布式飞机大气数据专家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与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宗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大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模糊逻辑的嵌入式飞机大气数据传感器测量位置优化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宗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大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种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LISP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的加权模糊推理专家系统实现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型微型计算机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宗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大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神经网络的飞机极限数据专家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258227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大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e composite detection based on the information-fra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ernational Symposium on Smart Materials for Engineering and Biomedical Appl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T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大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材料结构损伤的属性理论综合评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与工程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大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分形理论的智能材料结构的损伤诊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电与声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大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重分形的智能材料损伤诊断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器材料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晓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大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复合材料光纤传感层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激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捷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大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表面等离子体波共振温度传感器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激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7.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438424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捷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大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search on liquid refractive index measured by the optic fiber surface plasmon wave sen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ernational Symposium on Smart Materials for Engineering and Biomedical Appl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T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鹏飞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大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pplication of labview in self-repair systems with hollow optical fi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ernational Symposium on Smart Materials for Engineering and Biomedical Appl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T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鹏飞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大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bVIEW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空心光纤自修复系统中的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电与声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慎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睿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向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etermination of internal strain in 3-D braided composites using optic fiber strain sensor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力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813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慎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颖娣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ew developments in structural health monitoring based on diagnostic lamb w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ournal of materials science &amp; technolog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9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859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慎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睿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云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ernal strain measurement in 3D braided composites using co-braided optical fiber sens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of materials science &amp;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810L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288261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鸽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慎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LAMB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和小波变换的二维结构损伤定位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工程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鸽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慎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amage Localization on Two-Dimensional Structure Based on Wavelet Transform and Active Lamb Wave-Based Metho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roceedings of the 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t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Pacific Rim International Conference on Advanced materials and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鸽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慎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mage Localization on two-dimensional Structure Based on Wavelet Transform and Lamb W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e conference on Nondestructive Evaluation and Health Monitoring of Aerospace Materials and Composites III,Part of NDE for Health Monitoring and Diagnos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T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向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慎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入光纤后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3-D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织复合材料结构的力学建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材料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438424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颖娣袁慎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ISP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在结构健康监测中的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颖娣袁慎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纬结构损伤的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Lamb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定位技术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会袁慎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光纤光栅的编织复合材料多点热应变监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霞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慎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型化结构健康监测实时信号分析模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仪表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赖晓松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慎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嵌入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Ad hoc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传感网络的载荷定位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第六届研究生学术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赖晓松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慎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嵌入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Ad hoc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传感网络的载荷定位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Preparation and structure of rainbow piezoelectric ceramic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ournal of Wuhan University of Technology-materials Science Edi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773FY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208164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慎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LZT</w:t>
            </w:r>
            <w:r>
              <w:rPr>
                <w:rFonts w:ascii="宋体;SimSun" w:hAnsi="宋体;SimSun" w:cs="宋体;SimSun"/>
                <w:sz w:val="18"/>
                <w:szCs w:val="18"/>
              </w:rPr>
              <w:t>压电陶瓷的高温还原行为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慎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haracterization and Microstructure of PLZT RAINBOW Ceramic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hinese Journal of Aeronau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318286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慎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压电陶瓷复合型驱动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理工大学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4584542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Manufacture of large displacement antiferroelectric ceramic and its properties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of Southeast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438424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大位移驱动能力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REINBOW</w:t>
            </w:r>
            <w:r>
              <w:rPr>
                <w:rFonts w:ascii="宋体;SimSun" w:hAnsi="宋体;SimSun" w:cs="宋体;SimSun"/>
                <w:sz w:val="18"/>
                <w:szCs w:val="18"/>
              </w:rPr>
              <w:t>压电陶瓷研究进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与工程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REINBOW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的反铁电陶瓷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46846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慎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search on REINBOW Actuators made of PSZ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rt Materials for Engineering and Biomedical Appl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T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实验室的科研优势培养创新人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志伟</w:t>
            </w:r>
          </w:p>
          <w:p>
            <w:pPr>
              <w:pStyle w:val="TextBody"/>
              <w:spacing w:lineRule="exac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Michael Yu Wang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天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particle damper for vibration and noise re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ournal of Sound and Vibr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70.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志伟</w:t>
            </w:r>
          </w:p>
          <w:p>
            <w:pPr>
              <w:pStyle w:val="TextBody"/>
              <w:spacing w:lineRule="exac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Michael Yu Wang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天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 experimental study of particle damping for beams and pla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of Vibration and Acous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800OF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348324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志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.W.Chan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W.H.Lia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n empirical methods for particle damping desig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hock and Vib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世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节点压电固体单元的再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电与声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世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超弹性分析的高效杂交应变</w:t>
            </w:r>
            <w:r>
              <w:rPr>
                <w:rFonts w:cs="宋体;SimSun" w:ascii="宋体;SimSun" w:hAnsi="宋体;SimSun"/>
                <w:sz w:val="18"/>
                <w:szCs w:val="18"/>
              </w:rPr>
              <w:t>-EAS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壳单元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力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358329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世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万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化杂交压电固体单元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力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258221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世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Stabilized EAS Element for Hyperelastic Analysis of She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inite Elements on Analysis &amp;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4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758B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世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inite Elements Analysis of Smart Structures with Piezoelectric Sensors/Actuators Including Debond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世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万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e Formulation of Refined Hybrid-EAS Solid-Shell Element and its application to model smart structures containing distributed piezoelectric sensors/actua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rt Materials and Struc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358327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世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eroelastic analysis of a non-linear airfoil based on unsteady vortex lattice mo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of Sound and Vib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76.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848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仁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亚飞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志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ructural noise suppression of aircraft cabin using elas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188147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仁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亚飞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志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机座舱结构的弹性波主动控制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仁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亚飞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种利用光反射原理测量小位移的新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谱学与光谱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768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洪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仁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油管道中微弱应力波信号检测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技术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428412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仁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TMS320F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ASP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Wire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线温度传感器接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旭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仁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indows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远程检票系统中的单片机和微机的通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测试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养余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宝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eatures extraction of ship radiated noise by fourth order cumulate diagonal sli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.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/>
        <w:jc w:val="both"/>
        <w:rPr/>
      </w:pPr>
      <w:r>
        <w:rPr/>
        <w:t>014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720"/>
        <w:gridCol w:w="2880"/>
        <w:gridCol w:w="1980"/>
        <w:gridCol w:w="1260"/>
        <w:gridCol w:w="10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、会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、卷、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评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大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维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机机翼表面霜状冰结冰过程的数值模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动力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268238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文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高等工程热力学》公理化体系教学初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科学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6.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文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卫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春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两相换热器的建模仿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动力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298266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文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春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heoretical Investigation on Heat Transfer Characteristics with Rotating Thermal Sour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文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晓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春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状态空间的流固耦合传热的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258227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建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milarity analyses on flapping turbulent plane je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届国际环境水动力和第十四届</w:t>
            </w:r>
            <w:r>
              <w:rPr>
                <w:rFonts w:cs="宋体;SimSun" w:ascii="宋体;SimSun" w:hAnsi="宋体;SimSun"/>
                <w:sz w:val="18"/>
                <w:szCs w:val="18"/>
              </w:rPr>
              <w:t>IAHR-APD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年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建红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线性气体振荡整流效应对翼尖涡的影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258227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向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昂海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 method to sole the multilayer non-continuity problem for heat and moisture transfer in building structu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mmunications in numerical methods in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755AL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068002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心泵中固相效应系数的提出、求解、论征及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工程热物理学会流体机械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璠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益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  <w:p>
            <w:pPr>
              <w:pStyle w:val="TextBody"/>
              <w:spacing w:lineRule="exac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外校</w:t>
            </w:r>
          </w:p>
          <w:p>
            <w:pPr>
              <w:pStyle w:val="TextBody"/>
              <w:spacing w:lineRule="exac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外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e putting forward, solution and application of particle-effect coefficient in solid-liquid two-ph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届国际多相流、非牛顿流和反应流学术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晓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璠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益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  <w:p>
            <w:pPr>
              <w:pStyle w:val="TextBody"/>
              <w:spacing w:lineRule="exac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外校</w:t>
            </w:r>
          </w:p>
          <w:p>
            <w:pPr>
              <w:pStyle w:val="TextBody"/>
              <w:spacing w:lineRule="exac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外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筛协同等离子体脱除氮氧化物的实验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烧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岩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  <w:p>
            <w:pPr>
              <w:pStyle w:val="TextBody"/>
              <w:spacing w:lineRule="exac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外校</w:t>
            </w:r>
          </w:p>
          <w:p>
            <w:pPr>
              <w:pStyle w:val="TextBody"/>
              <w:spacing w:lineRule="exac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外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砾油层的着火与燃烧特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丹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璠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益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  <w:p>
            <w:pPr>
              <w:pStyle w:val="TextBody"/>
              <w:spacing w:lineRule="exac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外校</w:t>
            </w:r>
          </w:p>
          <w:p>
            <w:pPr>
              <w:pStyle w:val="TextBody"/>
              <w:spacing w:lineRule="exac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外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电极尖端放电等离子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Nox</w:t>
            </w:r>
            <w:r>
              <w:rPr>
                <w:rFonts w:ascii="宋体;SimSun" w:hAnsi="宋体;SimSun" w:cs="宋体;SimSun"/>
                <w:sz w:val="18"/>
                <w:szCs w:val="18"/>
              </w:rPr>
              <w:t>还原特性试验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学报（自然科学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东南大学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效勤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晓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  <w:p>
            <w:pPr>
              <w:pStyle w:val="TextBody"/>
              <w:spacing w:lineRule="exac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外校</w:t>
            </w:r>
          </w:p>
          <w:p>
            <w:pPr>
              <w:pStyle w:val="TextBody"/>
              <w:spacing w:lineRule="exac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外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温等离子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催化剂同脱硝技术中若干问题探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研究与利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彦龙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国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Thum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  <w:p>
            <w:pPr>
              <w:pStyle w:val="TextBody"/>
              <w:spacing w:lineRule="exac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外校</w:t>
            </w:r>
          </w:p>
          <w:p>
            <w:pPr>
              <w:pStyle w:val="Normal"/>
              <w:spacing w:lineRule="exact" w:line="200"/>
              <w:ind w:left="-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xperimental Investigation on DC Flow Suppression and Refrigeration Characteristics of a High-Performance Single-Stage GM-Type PT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十届国家低温工程会议</w:t>
            </w:r>
            <w:r>
              <w:rPr>
                <w:rFonts w:cs="宋体;SimSun" w:ascii="宋体;SimSun" w:hAnsi="宋体;SimSun"/>
                <w:sz w:val="18"/>
                <w:szCs w:val="18"/>
              </w:rPr>
              <w:t>(ICEC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彦龙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国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Thum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  <w:p>
            <w:pPr>
              <w:pStyle w:val="TextBody"/>
              <w:spacing w:lineRule="exac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外校</w:t>
            </w:r>
          </w:p>
          <w:p>
            <w:pPr>
              <w:pStyle w:val="Normal"/>
              <w:spacing w:lineRule="exact" w:line="200"/>
              <w:ind w:left="-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C Flow Suppression in a single-stage G-M type pulse tube coo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彦龙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国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智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Thum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  <w:p>
            <w:pPr>
              <w:pStyle w:val="TextBody"/>
              <w:spacing w:lineRule="exac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外校</w:t>
            </w:r>
          </w:p>
          <w:p>
            <w:pPr>
              <w:pStyle w:val="Normal"/>
              <w:spacing w:lineRule="exact" w:line="200"/>
              <w:ind w:left="-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  <w:p>
            <w:pPr>
              <w:pStyle w:val="Normal"/>
              <w:spacing w:lineRule="exact" w:line="200"/>
              <w:ind w:left="-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性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G-M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单级脉管制冷机直流抑制和制冷特性实验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温物理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彦龙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国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智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Thum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  <w:p>
            <w:pPr>
              <w:pStyle w:val="TextBody"/>
              <w:spacing w:lineRule="exac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外校</w:t>
            </w:r>
          </w:p>
          <w:p>
            <w:pPr>
              <w:pStyle w:val="Normal"/>
              <w:spacing w:lineRule="exact" w:line="200"/>
              <w:ind w:left="-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  <w:p>
            <w:pPr>
              <w:pStyle w:val="Normal"/>
              <w:spacing w:lineRule="exact" w:line="200"/>
              <w:ind w:left="-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热器流阻对脉管制冷机稳定性的影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温物理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彦龙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国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Thum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  <w:p>
            <w:pPr>
              <w:pStyle w:val="TextBody"/>
              <w:spacing w:lineRule="exac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外校</w:t>
            </w:r>
          </w:p>
          <w:p>
            <w:pPr>
              <w:pStyle w:val="Normal"/>
              <w:spacing w:lineRule="exact" w:line="200"/>
              <w:ind w:left="-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性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G-M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单级脉管制冷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468459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彦龙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国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Thum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  <w:p>
            <w:pPr>
              <w:pStyle w:val="TextBody"/>
              <w:spacing w:lineRule="exac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外校</w:t>
            </w:r>
          </w:p>
          <w:p>
            <w:pPr>
              <w:pStyle w:val="Normal"/>
              <w:spacing w:lineRule="exact" w:line="200"/>
              <w:ind w:left="-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热器填料布置方式对脉管制冷机性能影响实验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deling and Numerical Simulation of Onboard Molecular Sieve Oxygen Generation Sys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业玲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大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形通道空芯冷板的换热特性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文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春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降落伞设计软件的研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仿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明恒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春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vestigation on Drying Characteristic of Medical Pill Using Microwave-Convective Dry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春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心选题、悉心指导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高本科毕业设计的两个重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科学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哲树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寿广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型热管冷板传热性能的试验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298266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哲树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寿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入口旋流器的文丘利油器燃烧出口热态流场的数值模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敏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海萍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军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心力场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H2O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R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驱动换热特性试验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热物理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  <w:t>015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720"/>
        <w:gridCol w:w="2880"/>
        <w:gridCol w:w="2160"/>
        <w:gridCol w:w="126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、会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、卷、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评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丽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扶纤维加固钢筋混凝土梁抗剪性能试验研究与理论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468459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瑾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胜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锈蚀钢筋混凝土受弯构件承载力评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海大学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瑾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胜兴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吉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锈蚀钢筋混凝土受弯构件承载力评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海大学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吉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苏港商厦地下室混凝土结构耐久性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第六届混凝土耐久性学术交流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瑾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吉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加坡国立大学土木工程人才培养方案及其特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建筑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土木工程专业定位与特色的探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瑾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吉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明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amage location due to corrosion in reinforced concrete structur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长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新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坡稳定分析方法综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理工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9.4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承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峡二期围堰建设中的科技创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科技进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.2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斌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现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灰改良膨胀土微孔结构试验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工程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艳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蒙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承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泡沫轻质材料试验的均匀设计方法及配方优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43842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羌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Water saving technology for paddy rice irrigation and its popularization in Chi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rrigation and Drainage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PAF: The Grope for Integrated Diagnosing Method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ceedings of the third international conference on earthquake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爱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</w:t>
            </w:r>
          </w:p>
          <w:p>
            <w:pPr>
              <w:pStyle w:val="Normal"/>
              <w:spacing w:lineRule="exact" w:line="200"/>
              <w:ind w:left="-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结构基础隔振体系研究进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交通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爱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</w:t>
            </w:r>
          </w:p>
          <w:p>
            <w:pPr>
              <w:pStyle w:val="Normal"/>
              <w:spacing w:lineRule="exact" w:line="200"/>
              <w:ind w:left="-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滑移隔震体系的地震反应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浦军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umerical computation for structural dynamic responses based on a highly accurate differential quadrature metho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358330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浦军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udy for 2D moving contact elastic body with closed crack using B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108052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60@C1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44:00Z</dcterms:created>
  <dc:creator>iaaky</dc:creator>
  <dc:description/>
  <cp:keywords/>
  <dc:language>en-US</dc:language>
  <cp:lastModifiedBy>Administrator</cp:lastModifiedBy>
  <dcterms:modified xsi:type="dcterms:W3CDTF">2009-05-07T10:59:00Z</dcterms:modified>
  <cp:revision>8</cp:revision>
  <dc:subject/>
  <dc:title>航空宇航学院</dc:title>
</cp:coreProperties>
</file>