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面试答辩工作方案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竞聘人员（下面简称为“应试人”）须按照通知的时间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-5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议室集中、签到。签到时须将手机等通讯工具交工作人员保管。未按时到场签到者，视为自动弃权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面试开始后，未进场面试答辩的应试人，在等候区等待，不得离开等候区，如离开等待区作为自动弃权处理。完成面试的应试人须离开面试答辩场所，不得再进入等候区或在答辩会场逗留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面试答辩分为个人陈述和回答问题两个部分。个人陈述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内容主要包括个人介绍、现职岗位工作业绩、对竞争岗位的理解和思考。回答问题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，个人陈述和回答问题分别计时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应试人回答完问题，主持人认定答辩完毕后，应试人方可离场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面试专家组根据面试情况进行评价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本场次全部答辩结束后，由工作人员进行评分成绩统计。面试成绩统计按照去掉一个最高分和一个最低分后的平均成绩计算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287" w:right="1440" w:gutter="0" w:header="0" w:top="77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4:00Z</dcterms:created>
  <dc:creator>USER</dc:creator>
  <dc:description/>
  <cp:keywords/>
  <dc:language>en-US</dc:language>
  <cp:lastModifiedBy>金格科技</cp:lastModifiedBy>
  <cp:lastPrinted>2017-06-06T10:58:00Z</cp:lastPrinted>
  <dcterms:modified xsi:type="dcterms:W3CDTF">2017-06-06T03:06:00Z</dcterms:modified>
  <cp:revision>7</cp:revision>
  <dc:subject/>
  <dc:title/>
</cp:coreProperties>
</file>