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武器装备科研生产许可管理业务培训报名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tbl>
      <w:tblPr>
        <w:tblStyle w:val="a5"/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3402"/>
        <w:gridCol w:w="1275"/>
        <w:gridCol w:w="4378"/>
        <w:gridCol w:w="4128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职务</w:t>
            </w: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  <w:t>/</w:t>
            </w: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kern w:val="2"/>
                <w:sz w:val="28"/>
                <w:szCs w:val="28"/>
                <w:lang w:val="en-US" w:eastAsia="zh-CN" w:bidi="ar-SA"/>
              </w:rPr>
              <w:t>移动电话</w:t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d23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d23f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d23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d23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样式1"/>
    <w:uiPriority w:val="99"/>
    <w:qFormat/>
    <w:rsid w:val="0087238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d23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25:00Z</dcterms:created>
  <dc:creator>user</dc:creator>
  <dc:description/>
  <dc:language>en-US</dc:language>
  <cp:lastModifiedBy>user</cp:lastModifiedBy>
  <dcterms:modified xsi:type="dcterms:W3CDTF">2016-04-13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