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航空宇航学院关于教材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、专著出版支持政策的通知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品牌专业、优势学科建设，更好总结广大教师教学、科研成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形成系列化、品牌化的教材、专著著作，提升学院社会和行业影响力，结合学校、学院综合改革要求，不断落实学院办学主体地位，特制订一下支持政策：</w:t>
      </w:r>
    </w:p>
    <w:p>
      <w:pPr>
        <w:pStyle w:val="ListParagraph"/>
        <w:numPr>
          <w:ilvl w:val="0"/>
          <w:numId w:val="2"/>
        </w:numPr>
        <w:spacing w:lineRule="exact" w:line="500"/>
        <w:ind w:left="360" w:firstLine="6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计划与科学出版社建立“全方位战略合作伙伴关系”协议，根据系列化、品牌化的原则，对于在科学出版社及以上水平出版社出版的教材、专著，由学院专业建设经费、学科建设经费全额资助；</w:t>
      </w:r>
    </w:p>
    <w:p>
      <w:pPr>
        <w:pStyle w:val="ListParagraph"/>
        <w:numPr>
          <w:ilvl w:val="0"/>
          <w:numId w:val="2"/>
        </w:numPr>
        <w:spacing w:lineRule="exact" w:line="500"/>
        <w:ind w:left="360" w:firstLine="6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编写教材奖励，参照学校和学院相关规定执行；</w:t>
      </w:r>
    </w:p>
    <w:p>
      <w:pPr>
        <w:pStyle w:val="ListParagraph"/>
        <w:numPr>
          <w:ilvl w:val="0"/>
          <w:numId w:val="2"/>
        </w:numPr>
        <w:spacing w:lineRule="exact" w:line="500"/>
        <w:ind w:left="360" w:firstLine="6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定试行期三年，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止，试行结束后根据情况酌情调整。</w:t>
      </w:r>
    </w:p>
    <w:p>
      <w:pPr>
        <w:pStyle w:val="ListParagraph"/>
        <w:spacing w:lineRule="exact" w:line="500"/>
        <w:ind w:left="567" w:firstLine="31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专业做好系列教材（专著）建设规划，烦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提交附件中的表格和编写大纲，学院将进一步做好服务、支持、协调等工作。</w:t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航空宇航学院</w:t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零一六年一月十七日</w:t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专业系列教材（专著）建设规划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（专著）建设责任人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列教材、专著建设情况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76"/>
        <w:gridCol w:w="2903"/>
        <w:gridCol w:w="2360"/>
        <w:gridCol w:w="113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（专著）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写团队人员和分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在备注中表明教材或专著</w:t>
      </w:r>
    </w:p>
    <w:p>
      <w:pPr>
        <w:pStyle w:val="Normal"/>
        <w:spacing w:lineRule="exact" w:line="5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编写大纲</w:t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00"/>
        <w:ind w:left="360" w:right="56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16:00Z</dcterms:created>
  <dc:creator>User</dc:creator>
  <dc:description/>
  <cp:keywords/>
  <dc:language>en-US</dc:language>
  <cp:lastModifiedBy>User</cp:lastModifiedBy>
  <dcterms:modified xsi:type="dcterms:W3CDTF">2016-01-24T06:50:00Z</dcterms:modified>
  <cp:revision>2</cp:revision>
  <dc:subject/>
  <dc:title/>
</cp:coreProperties>
</file>