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108" w:leader="none"/>
        </w:tabs>
        <w:spacing w:lineRule="exact" w:line="578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关于公布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因公出国（境）</w:t>
      </w:r>
    </w:p>
    <w:p>
      <w:pPr>
        <w:pStyle w:val="Normal"/>
        <w:widowControl/>
        <w:tabs>
          <w:tab w:val="clear" w:pos="420"/>
          <w:tab w:val="left" w:pos="4108" w:leader="none"/>
        </w:tabs>
        <w:spacing w:lineRule="exact" w:line="578"/>
        <w:jc w:val="center"/>
        <w:rPr>
          <w:rFonts w:ascii="宋体;SimSun" w:hAnsi="宋体;SimSun" w:eastAsia="宋体;SimSun" w:cs="宋体;SimSun"/>
          <w:kern w:val="0"/>
          <w:sz w:val="52"/>
          <w:szCs w:val="52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参加国际学术会议资助名单的通知</w:t>
      </w:r>
    </w:p>
    <w:p>
      <w:pPr>
        <w:pStyle w:val="Normal"/>
        <w:widowControl/>
        <w:tabs>
          <w:tab w:val="clear" w:pos="420"/>
          <w:tab w:val="left" w:pos="4108" w:leader="none"/>
        </w:tabs>
        <w:spacing w:lineRule="exact" w:line="578"/>
        <w:jc w:val="left"/>
        <w:rPr>
          <w:rFonts w:ascii="宋体;SimSun" w:hAnsi="宋体;SimSun" w:eastAsia="宋体;SimSun" w:cs="宋体;SimSun"/>
          <w:kern w:val="0"/>
          <w:sz w:val="36"/>
          <w:szCs w:val="36"/>
        </w:rPr>
      </w:pPr>
      <w:r>
        <w:rPr>
          <w:rFonts w:eastAsia="宋体;SimSun" w:cs="宋体;SimSun" w:ascii="宋体;SimSun" w:hAnsi="宋体;SimSun"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4108" w:leader="none"/>
        </w:tabs>
        <w:spacing w:lineRule="exact" w:line="578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相关单位：</w:t>
      </w:r>
    </w:p>
    <w:p>
      <w:pPr>
        <w:pStyle w:val="Normal"/>
        <w:widowControl/>
        <w:tabs>
          <w:tab w:val="clear" w:pos="420"/>
          <w:tab w:val="left" w:pos="4108" w:leader="none"/>
        </w:tabs>
        <w:spacing w:lineRule="exact" w:line="578"/>
        <w:ind w:firstLine="80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鼓励和支持广大教职工积极参与国际学术交流，进一步推动我校世界一流大学建设，经教职工本人申请、所在单位同意、学校审核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共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5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教职工获因公出国（境）参加国际学术会议资助。具体名单及资助额度见附件。</w:t>
      </w:r>
    </w:p>
    <w:p>
      <w:pPr>
        <w:pStyle w:val="Normal"/>
        <w:widowControl/>
        <w:tabs>
          <w:tab w:val="clear" w:pos="420"/>
          <w:tab w:val="left" w:pos="4108" w:leader="none"/>
        </w:tabs>
        <w:spacing w:lineRule="exact" w:line="578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4108" w:leader="none"/>
        </w:tabs>
        <w:spacing w:lineRule="exact" w:line="578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4108" w:leader="none"/>
        </w:tabs>
        <w:spacing w:lineRule="exact" w:line="578"/>
        <w:ind w:right="840" w:hanging="0"/>
        <w:jc w:val="righ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国际合作处</w:t>
      </w:r>
    </w:p>
    <w:p>
      <w:pPr>
        <w:pStyle w:val="Normal"/>
        <w:widowControl/>
        <w:tabs>
          <w:tab w:val="clear" w:pos="420"/>
          <w:tab w:val="left" w:pos="4108" w:leader="none"/>
        </w:tabs>
        <w:spacing w:lineRule="exact" w:line="578"/>
        <w:ind w:right="320" w:hanging="0"/>
        <w:jc w:val="right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tabs>
          <w:tab w:val="clear" w:pos="420"/>
          <w:tab w:val="left" w:pos="4108" w:leader="none"/>
        </w:tabs>
        <w:spacing w:lineRule="exact" w:line="578"/>
        <w:jc w:val="left"/>
        <w:rPr>
          <w:rFonts w:ascii="宋体;SimSun" w:hAnsi="宋体;SimSun" w:eastAsia="宋体;SimSun" w:cs="宋体;SimSun"/>
          <w:kern w:val="0"/>
          <w:sz w:val="36"/>
          <w:szCs w:val="36"/>
        </w:rPr>
      </w:pPr>
      <w:r>
        <w:rPr>
          <w:rFonts w:eastAsia="宋体;SimSun" w:cs="宋体;SimSun" w:ascii="宋体;SimSun" w:hAnsi="宋体;SimSun"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4108" w:leader="none"/>
        </w:tabs>
        <w:spacing w:lineRule="exact" w:line="578"/>
        <w:jc w:val="left"/>
        <w:rPr>
          <w:rFonts w:ascii="宋体;SimSun" w:hAnsi="宋体;SimSun" w:eastAsia="宋体;SimSun" w:cs="宋体;SimSun"/>
          <w:kern w:val="0"/>
          <w:sz w:val="36"/>
          <w:szCs w:val="36"/>
        </w:rPr>
      </w:pPr>
      <w:r>
        <w:rPr>
          <w:rFonts w:eastAsia="宋体;SimSun" w:cs="宋体;SimSun" w:ascii="宋体;SimSun" w:hAnsi="宋体;SimSun"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4108" w:leader="none"/>
        </w:tabs>
        <w:spacing w:lineRule="exact" w:line="578"/>
        <w:jc w:val="left"/>
        <w:rPr>
          <w:rFonts w:ascii="宋体;SimSun" w:hAnsi="宋体;SimSun" w:eastAsia="宋体;SimSun" w:cs="宋体;SimSun"/>
          <w:kern w:val="0"/>
          <w:sz w:val="36"/>
          <w:szCs w:val="36"/>
        </w:rPr>
      </w:pPr>
      <w:r>
        <w:rPr>
          <w:rFonts w:eastAsia="宋体;SimSun" w:cs="宋体;SimSun" w:ascii="宋体;SimSun" w:hAnsi="宋体;SimSun"/>
          <w:kern w:val="0"/>
          <w:sz w:val="36"/>
          <w:szCs w:val="36"/>
        </w:rPr>
      </w:r>
      <w:r>
        <w:br w:type="page"/>
      </w:r>
    </w:p>
    <w:p>
      <w:pPr>
        <w:pStyle w:val="Normal"/>
        <w:spacing w:lineRule="auto" w:line="360"/>
        <w:rPr>
          <w:rFonts w:ascii="方正小标宋简体" w:hAnsi="方正小标宋简体" w:eastAsia="方正小标宋简体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 xml:space="preserve">: </w:t>
      </w:r>
      <w:r>
        <w:rPr>
          <w:rFonts w:eastAsia="方正小标宋简体" w:cs="宋体;SimSun" w:ascii="方正小标宋简体" w:hAnsi="方正小标宋简体"/>
          <w:b/>
          <w:bCs/>
          <w:sz w:val="36"/>
          <w:szCs w:val="36"/>
        </w:rPr>
        <w:t xml:space="preserve">  </w:t>
      </w:r>
    </w:p>
    <w:p>
      <w:pPr>
        <w:pStyle w:val="Normal"/>
        <w:spacing w:lineRule="auto" w:line="360" w:before="0" w:after="156"/>
        <w:jc w:val="center"/>
        <w:rPr>
          <w:rFonts w:ascii="方正小标宋简体" w:hAnsi="方正小标宋简体" w:eastAsia="方正小标宋简体" w:cs="宋体;SimSun"/>
          <w:b/>
          <w:b/>
          <w:bCs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bCs/>
          <w:sz w:val="36"/>
          <w:szCs w:val="36"/>
        </w:rPr>
        <w:t>2019</w:t>
      </w:r>
      <w:r>
        <w:rPr>
          <w:rFonts w:ascii="方正小标宋简体" w:hAnsi="方正小标宋简体" w:cs="宋体;SimSun" w:eastAsia="方正小标宋简体"/>
          <w:b/>
          <w:bCs/>
          <w:sz w:val="36"/>
          <w:szCs w:val="36"/>
        </w:rPr>
        <w:t>年度因公出国参加学术会议资助名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航空学院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933"/>
        <w:gridCol w:w="1171"/>
        <w:gridCol w:w="1167"/>
        <w:gridCol w:w="231"/>
        <w:gridCol w:w="695"/>
        <w:gridCol w:w="934"/>
        <w:gridCol w:w="1167"/>
        <w:gridCol w:w="1167"/>
      </w:tblGrid>
      <w:tr>
        <w:trPr>
          <w:trHeight w:val="6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国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资助额度</w:t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国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资助额度</w:t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宿柱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美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张军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新加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任盈盈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澳大利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正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爱尔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冯诗愚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澳大利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董昊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新加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姜金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比利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师岩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澳大利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孙伟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澳大利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吴伟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波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晨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澳大利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彭瀚</w:t>
            </w:r>
            <w:r>
              <w:rPr>
                <w:rFonts w:ascii="仿宋_GB2312" w:hAnsi="仿宋_GB2312" w:cs="宋体;SimSun" w:eastAsia="仿宋"/>
                <w:color w:val="000000"/>
                <w:kern w:val="0"/>
                <w:sz w:val="24"/>
                <w:szCs w:val="24"/>
              </w:rPr>
              <w:t>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法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彤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丹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单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美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比利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潘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法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闫再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新加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000</w:t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陈振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美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麻海燕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英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胡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美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田琳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爱尔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樊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美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晓牛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法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尚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瑞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蔡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美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郭玉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德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张朋磊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加拿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赵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法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芦小龙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法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严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美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陈娟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捷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成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澳大利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英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法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余本嵩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西班牙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朱书华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澳大利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吴义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欧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刘荣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本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000</w:t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美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张丽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罗马尼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英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波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蔡登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澳大利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张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澳大利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能源与动力学院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903"/>
        <w:gridCol w:w="1135"/>
        <w:gridCol w:w="1185"/>
        <w:gridCol w:w="237"/>
        <w:gridCol w:w="674"/>
        <w:gridCol w:w="974"/>
        <w:gridCol w:w="1199"/>
        <w:gridCol w:w="1141"/>
      </w:tblGrid>
      <w:tr>
        <w:trPr>
          <w:trHeight w:val="62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国家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资助额度</w:t>
            </w:r>
          </w:p>
        </w:tc>
        <w:tc>
          <w:tcPr>
            <w:tcW w:w="2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国家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资助额度</w:t>
            </w:r>
          </w:p>
        </w:tc>
      </w:tr>
      <w:tr>
        <w:trPr>
          <w:trHeight w:val="624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潘慕绚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法国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吴铁鹰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澳大利亚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624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鲁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新加坡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000</w:t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赵振华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澳大利亚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624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肖玲斐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新加坡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000</w:t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何小民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澳大利亚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624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周文祥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新加坡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000</w:t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张净玉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澳大利亚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624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笪云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日本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000</w:t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韦青燕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美国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624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井华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西班牙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金义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澳大利亚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624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罗刚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澳大利亚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何纬峰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瑞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624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沈承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加拿大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源隆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波兰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624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史波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意大利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漆文凯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美国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624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谭晓茗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意大利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徐颖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美国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624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屠宝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新加坡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000</w:t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黄河峡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美国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624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杨理理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意大利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彬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新西兰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624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杨荣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美国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陈杰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澳大利亚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624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刘小刚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英国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贺振宗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意大利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624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张宏建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葡萄牙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江荣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英国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62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刘璐璐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澳大利亚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岳晨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英国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62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卫星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美国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23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春华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意大利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62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周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波兰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自动化学院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904"/>
        <w:gridCol w:w="1137"/>
        <w:gridCol w:w="1182"/>
        <w:gridCol w:w="231"/>
        <w:gridCol w:w="664"/>
        <w:gridCol w:w="996"/>
        <w:gridCol w:w="1197"/>
        <w:gridCol w:w="1141"/>
      </w:tblGrid>
      <w:tr>
        <w:trPr>
          <w:trHeight w:val="6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国家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资助额度</w:t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国家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资助额度</w:t>
            </w:r>
          </w:p>
        </w:tc>
      </w:tr>
      <w:tr>
        <w:trPr>
          <w:trHeight w:val="624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张卿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美国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朱永凯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美国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624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马栎敏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美国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邢丽冬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德国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624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任小永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美国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愈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美国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624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陈智军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英国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吕品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德国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624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方天治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澳大利亚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彪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英国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624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刘海春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美国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陆熊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日本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624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夏静萍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韩国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000</w:t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田祥瑞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美国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624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杨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韩国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000</w:t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许睿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美国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624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张柯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韩国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000</w:t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张绍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英国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624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张玲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德国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文利燕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日本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624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周翟和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德国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卜飞飞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法国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624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朱静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法国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陶玲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德国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624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储剑波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美国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涛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英国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624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黄旭珍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法国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韪韬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德国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624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贾银亮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澳大利亚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魏佳丹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美国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624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张砦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新加坡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000</w:t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江军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美国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624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费飞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泰国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000</w:t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姚敏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日本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6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曹瑞武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美国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世山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日本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6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杨善水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意大利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马亚杰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日本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6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许鹏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美国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杨浩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英国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624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毛玲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美国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唐超颖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英国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624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郭健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法国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解明扬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澳门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624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崔江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美国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郭瑞鹏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日本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624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秦海鸿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日本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000</w:t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融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德国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624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马运东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加拿大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万勇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美国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624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彭聪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美国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刘福鑫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美国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624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薛雅丽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英国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许津铭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美国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624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俊彦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德国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朱姝姝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葡萄牙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624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徐君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美国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苏子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澳大利亚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624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吴淑群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美国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何真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法国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624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陈则王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美国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付大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西班牙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624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吴常铖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美国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姜文颖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美国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电子信息工程学院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903"/>
        <w:gridCol w:w="1228"/>
        <w:gridCol w:w="1138"/>
        <w:gridCol w:w="231"/>
        <w:gridCol w:w="657"/>
        <w:gridCol w:w="1009"/>
        <w:gridCol w:w="1158"/>
        <w:gridCol w:w="1142"/>
      </w:tblGrid>
      <w:tr>
        <w:trPr>
          <w:trHeight w:val="62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国家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资助额度</w:t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国家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资助额度</w:t>
            </w:r>
          </w:p>
        </w:tc>
      </w:tr>
      <w:tr>
        <w:trPr>
          <w:trHeight w:val="624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陈鑫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英国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周玉斐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韩国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624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葛芬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英国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陈新蕾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新加坡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624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正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法国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孔莹莹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英国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624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邢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美国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时晨光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法国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624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徐帆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德国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黄洋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法国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62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徐千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英国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周芳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英国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62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张颖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美国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刘伟强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美国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62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朱丹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意大利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张莉涓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美国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624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张方正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加拿大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孔祥鲲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新加坡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624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薛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意大利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明磊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荷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624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徐忠扬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日本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000</w:t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鹏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日本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624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思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意大利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戚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摩洛哥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624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薪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美国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机电学院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921"/>
        <w:gridCol w:w="1192"/>
        <w:gridCol w:w="1151"/>
        <w:gridCol w:w="237"/>
        <w:gridCol w:w="699"/>
        <w:gridCol w:w="1012"/>
        <w:gridCol w:w="1161"/>
        <w:gridCol w:w="1164"/>
      </w:tblGrid>
      <w:tr>
        <w:trPr>
          <w:trHeight w:val="62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国家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资助额度</w:t>
            </w:r>
          </w:p>
        </w:tc>
        <w:tc>
          <w:tcPr>
            <w:tcW w:w="2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国家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资助额度</w:t>
            </w:r>
          </w:p>
        </w:tc>
      </w:tr>
      <w:tr>
        <w:trPr>
          <w:trHeight w:val="624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卫炜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英国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杨长勇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日本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624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静秋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波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金超武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法国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意大利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624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陆凤霞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美国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郝秀清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捷克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624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冷晟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美国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赵国龙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美国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624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梁睿君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日本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000</w:t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齐振超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澳大利亚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624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靳广虎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美国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鞠锋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日本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624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刘嘉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英国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谦之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日本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624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陈旭玲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美国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尧尧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美国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624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朱杰栋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西班牙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吴青聪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加拿大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624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倪进峰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美国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张涛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美国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624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赵威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美国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靳凯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美国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624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鲍和云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美国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戴庆文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德国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62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军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捷克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张全利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日本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62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沈理达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英国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23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武永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法国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62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田海燕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日本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000</w:t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赵正彩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美国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624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武星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俄罗斯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陈妮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美国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624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杨吟飞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美国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徐聪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英国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624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汤泽军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美国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徐园平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法国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意大利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624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张丹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德国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波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加拿大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材料科学与技术学院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923"/>
        <w:gridCol w:w="1151"/>
        <w:gridCol w:w="1151"/>
        <w:gridCol w:w="239"/>
        <w:gridCol w:w="699"/>
        <w:gridCol w:w="1055"/>
        <w:gridCol w:w="1151"/>
        <w:gridCol w:w="1181"/>
      </w:tblGrid>
      <w:tr>
        <w:trPr>
          <w:trHeight w:val="62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国家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资助额度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国家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资助额度</w:t>
            </w:r>
          </w:p>
        </w:tc>
      </w:tr>
      <w:tr>
        <w:trPr>
          <w:trHeight w:val="62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何庆华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英国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AZHAR ALI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HAIDRY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德国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62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贺晓涛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英国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耿长冉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美国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62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跃全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澳大利亚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林开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英国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62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庄坤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日本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0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淑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日本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62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龚频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英国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周金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日本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62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骆心怡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澳大利亚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陈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德国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62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沈一洲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荷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杨丽霞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澳大利亚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62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潘蕾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澳大利亚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席丽霞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澳大利亚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民航学院</w:t>
      </w:r>
      <w:r>
        <w:rPr/>
        <w:t>/</w:t>
      </w:r>
      <w:r>
        <w:rPr/>
        <w:t>飞行学院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921"/>
        <w:gridCol w:w="1261"/>
        <w:gridCol w:w="1141"/>
        <w:gridCol w:w="249"/>
        <w:gridCol w:w="675"/>
        <w:gridCol w:w="1016"/>
        <w:gridCol w:w="1113"/>
        <w:gridCol w:w="1172"/>
      </w:tblGrid>
      <w:tr>
        <w:trPr>
          <w:trHeight w:val="6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国家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资助额度</w:t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国家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资助额度</w:t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苏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法国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叶博嘉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奥地利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世锦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日本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000</w:t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胡彬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泰国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艳军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奥地利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宫淑丽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奥地利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隋东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奥地利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龙彪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法国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孙樊荣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泰国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000</w:t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孙蕊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美国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刘君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美国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沈志远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美国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理学院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25"/>
        <w:gridCol w:w="1217"/>
        <w:gridCol w:w="1145"/>
        <w:gridCol w:w="242"/>
        <w:gridCol w:w="677"/>
        <w:gridCol w:w="1044"/>
        <w:gridCol w:w="1163"/>
        <w:gridCol w:w="1153"/>
      </w:tblGrid>
      <w:tr>
        <w:trPr>
          <w:trHeight w:val="62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国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资助额度</w:t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国家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资助额度</w:t>
            </w:r>
          </w:p>
        </w:tc>
      </w:tr>
      <w:tr>
        <w:trPr>
          <w:trHeight w:val="62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赫崇君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美国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朱晓星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美国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62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沙春林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澳大利亚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刘</w:t>
            </w:r>
            <w:r>
              <w:rPr>
                <w:rFonts w:ascii="仿宋_GB2312" w:hAnsi="仿宋_GB2312" w:cs="宋体;SimSun" w:eastAsia="仿宋"/>
                <w:color w:val="000000"/>
                <w:kern w:val="0"/>
                <w:sz w:val="24"/>
                <w:szCs w:val="24"/>
              </w:rPr>
              <w:t>皞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俄罗斯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62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胡志成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西班牙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张娟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泰国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62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香莲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加拿大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张永梅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新加坡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62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龚跃政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巴基斯坦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000</w:t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杨熙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俄罗斯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62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晋斌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加拿大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经济管理学院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18"/>
        <w:gridCol w:w="1212"/>
        <w:gridCol w:w="1154"/>
        <w:gridCol w:w="249"/>
        <w:gridCol w:w="683"/>
        <w:gridCol w:w="951"/>
        <w:gridCol w:w="1189"/>
        <w:gridCol w:w="1170"/>
      </w:tblGrid>
      <w:tr>
        <w:trPr>
          <w:trHeight w:val="6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国家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资助额度</w:t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国家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资助额度</w:t>
            </w:r>
          </w:p>
        </w:tc>
      </w:tr>
      <w:tr>
        <w:trPr>
          <w:trHeight w:val="62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陈华忆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英国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周鹏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美国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62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陈剑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加拿大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章玲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美国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62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楚岩枫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美国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敏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加拿大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62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郝忠原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美国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凌云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美国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62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蒋昕嘉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美国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陈洪转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美国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62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欧阳林寒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美国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建玲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奥地利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62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谢乃明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美国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魏悦羚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美国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62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赵旭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美国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何沙玮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荷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6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赵湘莲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奥地利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沈洋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美国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6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关叶青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美国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建立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意大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6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钱焱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澳大利亚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黄周春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美国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6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胡恩华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希腊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仇冬芳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英国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6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英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塞浦路斯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党耀国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泰国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6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任慈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澳大利亚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肖琳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瑞典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62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张龙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希腊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徐海燕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英国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62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徐菱涓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西班牙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宝宝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英国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62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芳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西班牙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宋连莲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澳大利亚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62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查冬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希腊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高广鑫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美国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62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米传民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希腊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耿成轩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英国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62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刘文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澳大利亚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胡明礼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意大利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62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张骥骧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西班牙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马珩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英国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62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张力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瑞典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袁潮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泰国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62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群伟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瑞典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庄品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美国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62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刘丽丽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美国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俊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美国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62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陆珩</w:t>
            </w:r>
            <w:r>
              <w:rPr>
                <w:rFonts w:ascii="仿宋_GB2312" w:hAnsi="仿宋_GB2312" w:cs="宋体;SimSun" w:eastAsia="仿宋"/>
                <w:color w:val="000000"/>
                <w:kern w:val="0"/>
                <w:sz w:val="24"/>
                <w:szCs w:val="24"/>
              </w:rPr>
              <w:t>瑱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塞浦路斯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珊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美国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62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肖龙阶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西班牙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陶良彦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美国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62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吴菲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英国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徐志涛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美国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人文与社会科学学院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948"/>
        <w:gridCol w:w="1188"/>
        <w:gridCol w:w="1187"/>
        <w:gridCol w:w="240"/>
        <w:gridCol w:w="711"/>
        <w:gridCol w:w="948"/>
        <w:gridCol w:w="1186"/>
        <w:gridCol w:w="1187"/>
      </w:tblGrid>
      <w:tr>
        <w:trPr>
          <w:trHeight w:val="62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国家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资助额度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国家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资助额度</w:t>
            </w:r>
          </w:p>
        </w:tc>
      </w:tr>
      <w:tr>
        <w:trPr>
          <w:trHeight w:val="624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陈洁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美国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顾芳芳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法国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62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栾爽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俄罗斯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郭朝蕾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瑞典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62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炳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韩国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00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聂明岩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美国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艺术学院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948"/>
        <w:gridCol w:w="1188"/>
        <w:gridCol w:w="1187"/>
        <w:gridCol w:w="240"/>
        <w:gridCol w:w="711"/>
        <w:gridCol w:w="948"/>
        <w:gridCol w:w="1186"/>
        <w:gridCol w:w="1187"/>
      </w:tblGrid>
      <w:tr>
        <w:trPr>
          <w:trHeight w:val="62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国家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资助额度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国家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资助额度</w:t>
            </w:r>
          </w:p>
        </w:tc>
      </w:tr>
      <w:tr>
        <w:trPr>
          <w:trHeight w:val="624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方璇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德国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姚义斌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美国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624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黄秋野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波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育菁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美国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624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宗英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美国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褚儒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英国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624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倩岚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英国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千炫珍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美国　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外国语学院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948"/>
        <w:gridCol w:w="1188"/>
        <w:gridCol w:w="1187"/>
        <w:gridCol w:w="240"/>
        <w:gridCol w:w="711"/>
        <w:gridCol w:w="948"/>
        <w:gridCol w:w="1186"/>
        <w:gridCol w:w="1187"/>
      </w:tblGrid>
      <w:tr>
        <w:trPr>
          <w:trHeight w:val="62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国家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资助额度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国家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资助额度</w:t>
            </w:r>
          </w:p>
        </w:tc>
      </w:tr>
      <w:tr>
        <w:trPr>
          <w:trHeight w:val="624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程义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俄罗斯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刘艺卉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英国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624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葛金龙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加拿大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杨微微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泰国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624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顾梦宇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奥地利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谢小苑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英国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624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何烨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日本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00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刘世红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希腊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624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黄一畅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澳大利亚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范婷婷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奥地利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624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万文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希腊               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徐以中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澳大利亚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624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小平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瑞士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秀文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希腊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624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刘莺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奥地利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杨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美国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624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娄成英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希腊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范伟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美国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624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钱菁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奥地利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素敏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希腊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624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任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捷克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晓玲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捷克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624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吴婧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捷克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俞建梁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日本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62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张晋文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日本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00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贾军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捷克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62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张京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奥地利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窦硕华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日本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62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张立新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意大利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万梅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新加坡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624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张萍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俄罗斯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周菲菲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日本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624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蔡咏春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美国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刘</w:t>
            </w:r>
            <w:r>
              <w:rPr>
                <w:rFonts w:ascii="仿宋_GB2312" w:hAnsi="仿宋_GB2312" w:cs="宋体;SimSun" w:eastAsia="仿宋"/>
                <w:color w:val="000000"/>
                <w:kern w:val="0"/>
                <w:sz w:val="24"/>
                <w:szCs w:val="24"/>
              </w:rPr>
              <w:t>翚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法国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624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邵珊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捷克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静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日本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00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航天学院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948"/>
        <w:gridCol w:w="1188"/>
        <w:gridCol w:w="1187"/>
        <w:gridCol w:w="240"/>
        <w:gridCol w:w="711"/>
        <w:gridCol w:w="948"/>
        <w:gridCol w:w="1186"/>
        <w:gridCol w:w="1187"/>
      </w:tblGrid>
      <w:tr>
        <w:trPr>
          <w:trHeight w:val="62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国家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资助额度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国家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资助额度</w:t>
            </w:r>
          </w:p>
        </w:tc>
      </w:tr>
      <w:tr>
        <w:trPr>
          <w:trHeight w:val="62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方美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新加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00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丁燕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美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62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龚柏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美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新西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62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郭义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新加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00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陈志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日本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62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黄朝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新加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00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伟</w:t>
            </w:r>
            <w:r>
              <w:rPr>
                <w:rFonts w:ascii="仿宋_GB2312" w:hAnsi="仿宋_GB2312" w:cs="宋体;SimSun" w:eastAsia="仿宋"/>
                <w:color w:val="000000"/>
                <w:kern w:val="0"/>
                <w:sz w:val="24"/>
                <w:szCs w:val="24"/>
              </w:rPr>
              <w:t>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美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62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蒯家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奥地利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俞志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加拿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62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宏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加拿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新西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62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秦远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比利时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于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德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62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盛庆红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阿联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张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欧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62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杨洪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英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张子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加拿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62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何青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德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彩云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法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62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陈光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德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吴云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英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62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文波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西班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金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俄罗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62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郑峰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日本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00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朱桂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法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62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董洋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加拿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浩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西班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62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胥彪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法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吕金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美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62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贾庆贤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法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刘燕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新西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62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井庆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新加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00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华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日本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000</w:t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" w:hAnsi="仿宋_GB2312" w:eastAsia="仿宋_GB2312" w:cs="Arial"/>
          <w:color w:val="333333"/>
          <w:sz w:val="24"/>
          <w:szCs w:val="24"/>
        </w:rPr>
      </w:pPr>
      <w:r>
        <w:rPr>
          <w:rFonts w:ascii="仿宋_GB2312" w:hAnsi="仿宋_GB2312" w:cs="Arial" w:eastAsia="仿宋_GB2312"/>
          <w:color w:val="333333"/>
          <w:sz w:val="24"/>
          <w:szCs w:val="24"/>
        </w:rPr>
        <w:t>计算机科学与技术学院</w:t>
      </w:r>
      <w:r>
        <w:rPr>
          <w:rFonts w:eastAsia="仿宋_GB2312" w:cs="Arial" w:ascii="仿宋_GB2312" w:hAnsi="仿宋_GB2312"/>
          <w:color w:val="333333"/>
          <w:sz w:val="24"/>
          <w:szCs w:val="24"/>
        </w:rPr>
        <w:t>/</w:t>
      </w:r>
      <w:r>
        <w:rPr>
          <w:rFonts w:ascii="仿宋_GB2312" w:hAnsi="仿宋_GB2312" w:cs="Arial" w:eastAsia="仿宋_GB2312"/>
          <w:color w:val="333333"/>
          <w:sz w:val="24"/>
          <w:szCs w:val="24"/>
        </w:rPr>
        <w:t>人工智能学院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939"/>
        <w:gridCol w:w="1176"/>
        <w:gridCol w:w="1174"/>
        <w:gridCol w:w="235"/>
        <w:gridCol w:w="702"/>
        <w:gridCol w:w="937"/>
        <w:gridCol w:w="1174"/>
        <w:gridCol w:w="1183"/>
      </w:tblGrid>
      <w:tr>
        <w:trPr>
          <w:trHeight w:val="62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国家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资助额度</w:t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国家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资助额度</w:t>
            </w:r>
          </w:p>
        </w:tc>
      </w:tr>
      <w:tr>
        <w:trPr>
          <w:trHeight w:val="62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蔡昕烨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新西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朱小军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西班牙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62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关东海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斐济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刘亮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美国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62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郝洁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美国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赵彦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西班牙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62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鑫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西班牙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康达周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美国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62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梁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英国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朱旗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韩国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62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刘春颜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美国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周玉倩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美国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62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钱巨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美国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顾晶晶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英国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62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沈国华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加拿大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袁伟伟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斐济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62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陶传奇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美国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许建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荷兰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62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斐济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谢健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意大利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62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许娟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加拿大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黄圣君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美国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62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薛明富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新西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周宇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美国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62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杨文华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美国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涂华伟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英国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62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翟象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西班牙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陈哲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捷克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62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张智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保加利亚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马克思主义学院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948"/>
        <w:gridCol w:w="1188"/>
        <w:gridCol w:w="1187"/>
        <w:gridCol w:w="240"/>
        <w:gridCol w:w="711"/>
        <w:gridCol w:w="948"/>
        <w:gridCol w:w="1186"/>
        <w:gridCol w:w="1187"/>
      </w:tblGrid>
      <w:tr>
        <w:trPr>
          <w:trHeight w:val="62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国家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资助额度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国家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资助额度</w:t>
            </w:r>
          </w:p>
        </w:tc>
      </w:tr>
      <w:tr>
        <w:trPr>
          <w:trHeight w:val="62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平旭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俄罗斯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栗燕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瑞士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继续教育学院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948"/>
        <w:gridCol w:w="1188"/>
        <w:gridCol w:w="1187"/>
        <w:gridCol w:w="240"/>
        <w:gridCol w:w="711"/>
        <w:gridCol w:w="948"/>
        <w:gridCol w:w="1186"/>
        <w:gridCol w:w="1187"/>
      </w:tblGrid>
      <w:tr>
        <w:trPr>
          <w:trHeight w:val="62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国家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资助额度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国家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资助额度</w:t>
            </w:r>
          </w:p>
        </w:tc>
      </w:tr>
      <w:tr>
        <w:trPr>
          <w:trHeight w:val="624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程进军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捷克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于延梅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日本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624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郑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捷克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文格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爱尔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624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琪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爱尔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体育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948"/>
        <w:gridCol w:w="1188"/>
        <w:gridCol w:w="1187"/>
        <w:gridCol w:w="240"/>
        <w:gridCol w:w="711"/>
        <w:gridCol w:w="948"/>
        <w:gridCol w:w="1186"/>
        <w:gridCol w:w="1187"/>
      </w:tblGrid>
      <w:tr>
        <w:trPr>
          <w:trHeight w:val="62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国家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资助额度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国家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资助额度</w:t>
            </w:r>
          </w:p>
        </w:tc>
      </w:tr>
      <w:tr>
        <w:trPr>
          <w:trHeight w:val="624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符文康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英国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寇磊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日本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624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张珂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英国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陆森召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日本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624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贺茜娜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美国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马彬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日本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624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吕玉军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加拿大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陈慧敏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捷克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624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陈建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捷克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胡海旭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捷克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624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朱勇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捷克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钱健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美国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624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苏娟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加拿大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张勇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美国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624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朱坚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日本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00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张鑫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美国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624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徐昶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日本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00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陈华卫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美国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624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周保辉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日本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00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恒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美国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62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蒋诗泉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日本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000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其他单位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948"/>
        <w:gridCol w:w="1188"/>
        <w:gridCol w:w="1187"/>
        <w:gridCol w:w="240"/>
        <w:gridCol w:w="711"/>
        <w:gridCol w:w="948"/>
        <w:gridCol w:w="1186"/>
        <w:gridCol w:w="1187"/>
      </w:tblGrid>
      <w:tr>
        <w:trPr>
          <w:trHeight w:val="62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国家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资助额度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国家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资助额度</w:t>
            </w:r>
          </w:p>
        </w:tc>
      </w:tr>
      <w:tr>
        <w:trPr>
          <w:trHeight w:val="62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耿习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英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珊珊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美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62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张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英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黄鹏飞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美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62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姝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日本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00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尹培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美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62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许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美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心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韩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62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孔垂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德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杨雪花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英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贾佳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德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何成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日本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62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龚慧林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英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陶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日本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62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徐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英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刘苗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美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ins w:id="0" w:author="系统管理员" w:date="2018-05-24T23:38:00Z">
        <w:r>
          <w:rPr>
            <w:rFonts w:cs="等线"/>
          </w:rPr>
          <w:t xml:space="preserve"> </w:t>
        </w:r>
      </w:ins>
      <w:del w:id="1" w:author="系统管理员" w:date="2018-05-24T23:37:00Z">
        <w:r>
          <w:rPr/>
          <w:delText>C</w:delText>
        </w:r>
      </w:del>
      <w:del w:id="2" w:author="系统管理员" w:date="2018-05-24T23:37:00Z">
        <w:r>
          <w:rPr/>
          <w:delText>ontent</w:delText>
        </w:r>
      </w:del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-891540</wp:posOffset>
          </wp:positionH>
          <wp:positionV relativeFrom="paragraph">
            <wp:posOffset>227965</wp:posOffset>
          </wp:positionV>
          <wp:extent cx="3322320" cy="3073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322320" cy="307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35380</wp:posOffset>
          </wp:positionH>
          <wp:positionV relativeFrom="paragraph">
            <wp:posOffset>-548005</wp:posOffset>
          </wp:positionV>
          <wp:extent cx="7562215" cy="1069848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4983480</wp:posOffset>
          </wp:positionH>
          <wp:positionV relativeFrom="paragraph">
            <wp:posOffset>-548005</wp:posOffset>
          </wp:positionV>
          <wp:extent cx="944880" cy="94488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44880" cy="944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Char2">
    <w:name w:val="批注文字 Char"/>
    <w:qFormat/>
    <w:rPr>
      <w:rFonts w:ascii="等线" w:hAnsi="等线" w:eastAsia="等线" w:cs="等线"/>
      <w:kern w:val="2"/>
      <w:sz w:val="21"/>
      <w:szCs w:val="21"/>
      <w:lang w:val="en-US" w:eastAsia="zh-CN" w:bidi="ar-SA"/>
    </w:rPr>
  </w:style>
  <w:style w:type="character" w:styleId="Char3">
    <w:name w:val="批注主题 Char"/>
    <w:qFormat/>
    <w:rPr>
      <w:rFonts w:ascii="等线" w:hAnsi="等线" w:eastAsia="等线" w:cs="等线"/>
      <w:b/>
      <w:bCs/>
      <w:kern w:val="2"/>
      <w:sz w:val="21"/>
      <w:szCs w:val="21"/>
      <w:lang w:val="en-US" w:eastAsia="zh-CN" w:bidi="ar-SA"/>
    </w:rPr>
  </w:style>
  <w:style w:type="character" w:styleId="Char4">
    <w:name w:val="批注框文本 Char"/>
    <w:qFormat/>
    <w:rPr>
      <w:rFonts w:ascii="等线" w:hAnsi="等线" w:eastAsia="等线" w:cs="等线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cs="等线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color w:val="000000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color w:val="000000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71">
    <w:name w:val="xl71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Style15">
    <w:name w:val="批注文字"/>
    <w:basedOn w:val="Normal"/>
    <w:qFormat/>
    <w:pPr>
      <w:jc w:val="left"/>
    </w:pPr>
    <w:rPr>
      <w:rFonts w:cs="等线"/>
      <w:szCs w:val="21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rFonts w:cs="等线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5:58:00Z</dcterms:created>
  <dc:creator>tourist</dc:creator>
  <dc:description/>
  <cp:keywords/>
  <dc:language>en-US</dc:language>
  <cp:lastModifiedBy>庄晓舒</cp:lastModifiedBy>
  <dcterms:modified xsi:type="dcterms:W3CDTF">2019-03-15T05:58:00Z</dcterms:modified>
  <cp:revision>2</cp:revision>
  <dc:subject/>
  <dc:title>关于公布2019年因公出国（境）</dc:title>
</cp:coreProperties>
</file>