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4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before="0" w:after="289"/>
        <w:jc w:val="center"/>
        <w:rPr/>
      </w:pPr>
      <w:r>
        <w:rPr/>
        <w:t>2013</w:t>
      </w:r>
      <w:r>
        <w:rPr/>
        <w:t>年参加国际学术会议资助名单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65"/>
        <w:gridCol w:w="521"/>
        <w:gridCol w:w="452"/>
        <w:gridCol w:w="1078"/>
        <w:gridCol w:w="556"/>
        <w:gridCol w:w="645"/>
        <w:gridCol w:w="1365"/>
        <w:gridCol w:w="521"/>
        <w:gridCol w:w="521"/>
        <w:gridCol w:w="1194"/>
      </w:tblGrid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参会人员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资助金额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参会人员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资助金额</w:t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航空宇航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再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建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智礼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志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卫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建伍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一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栋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颖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常悦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华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裘进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宏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运来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克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盛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明森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夏品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淳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汤剑飞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治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严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再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蕴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红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贤德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古兴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少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储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孔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储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卓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豪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龚正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新铭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慎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洪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雷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征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俊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凌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能源与动力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屠宝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漆文凯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颜应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小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志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晓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惊雷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臧朝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建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文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海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鹿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海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靖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晓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铁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宏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单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育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岳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小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净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纬仪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自动化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志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姜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闯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雅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勤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佳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振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剑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善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邢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甄子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晓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永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世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冒泽慧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海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瑞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乾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建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汤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永荣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旭珍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邢丽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赖际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天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胜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庆化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开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荣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宁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永凯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彪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瑞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超颖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绍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恩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智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贵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龚春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慧贞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方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裕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小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熊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友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卓然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砦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新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韪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志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福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晓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少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尹建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小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晶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之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春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复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海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从庆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运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大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电子信息工程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劲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时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夏伟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晓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薪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小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俊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颖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弓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小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新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群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华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成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雷磊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晓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秋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文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蔚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万太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建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睿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游有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岳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亮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巍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吟飞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静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宁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寒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体春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永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臣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正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晓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如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凤霞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化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鲍和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玉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靳广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永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政民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迎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长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增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来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鲁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长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旭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文亮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左敦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力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九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文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得礼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长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成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玉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宏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扬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燕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敦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文壮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材料科学与技术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寅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海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平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艳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松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仁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校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金焕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劲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经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鸿烈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淑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晓丹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益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凯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照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新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斌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训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民航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szCs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飞行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荣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薇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建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理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玮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小萌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耿显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春武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喜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阚彩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吉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儒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友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正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赫崇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陈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岳勤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经济与管理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传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段进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万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珩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卓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菱涓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盈盈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龙阶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庆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帮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建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啟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菅利荣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仇冬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耿成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思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恩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志耕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党耀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叶青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可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洪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和成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潮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力菠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乃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骥骧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其霆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君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明礼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耿弘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姜树元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钦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查冬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庄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建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晔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圻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建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楚岩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清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捷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人文与社会科学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兼唐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艺术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道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良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莉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启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凌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秋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宁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燕燕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爱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捷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钟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新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屈雅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外国语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万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相俊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娄成英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义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以中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婧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晋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范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梦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邵珊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黎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金龙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窦硕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小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恩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长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化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易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俞建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秀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萍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素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海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世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计算机科学与技术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哲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吉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德常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子宁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道强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达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施慧彬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国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昕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晓阳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爱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箭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宇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文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夏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立松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博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定会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欧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航天学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庆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冷雪飞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都延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高新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爱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飞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振东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继周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浩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万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凯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海波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策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宇锋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国安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俞志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云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月华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庄丽葵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燕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继教院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格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骏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琪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将军路校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晓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无人机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秋凤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机关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丽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立志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磊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7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彩云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8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翟建军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9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钱钰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★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284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0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卫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▲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00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号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仿宋_GB2312" w:ascii="仿宋_GB2312" w:hAnsi="仿宋_GB2312"/>
          <w:szCs w:val="21"/>
        </w:rPr>
        <w:t>★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在亚洲国家或地区参加国际会议；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>▲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在非亚洲国家或地区参加国际会议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>
          <w:rFonts w:ascii="仿宋_GB2312" w:hAnsi="仿宋_GB2312" w:cs="宋体;SimSun"/>
          <w:szCs w:val="21"/>
        </w:rPr>
      </w:pPr>
      <w:r>
        <w:rPr>
          <w:rFonts w:cs="宋体;SimSun" w:ascii="仿宋_GB2312" w:hAnsi="仿宋_GB2312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49:00Z</dcterms:created>
  <dc:creator>Ericson</dc:creator>
  <dc:description/>
  <cp:keywords/>
  <dc:language>en-US</dc:language>
  <cp:lastModifiedBy>lr1</cp:lastModifiedBy>
  <cp:lastPrinted>2003-05-29T16:48:00Z</cp:lastPrinted>
  <dcterms:modified xsi:type="dcterms:W3CDTF">2013-06-24T02:49:00Z</dcterms:modified>
  <cp:revision>2</cp:revision>
  <dc:subject/>
  <dc:title>拟     稿     纸</dc:title>
</cp:coreProperties>
</file>