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8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：</w:t>
      </w:r>
    </w:p>
    <w:p>
      <w:pPr>
        <w:pStyle w:val="Normal"/>
        <w:spacing w:lineRule="exact" w:line="578"/>
        <w:ind w:firstLine="6147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2014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年参加国际学术会议资助名单</w:t>
      </w:r>
    </w:p>
    <w:p>
      <w:pPr>
        <w:pStyle w:val="Normal"/>
        <w:spacing w:lineRule="exact" w:line="578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</w:r>
    </w:p>
    <w:tbl>
      <w:tblPr>
        <w:tblW w:w="7442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89"/>
        <w:gridCol w:w="570"/>
        <w:gridCol w:w="655"/>
        <w:gridCol w:w="1089"/>
        <w:gridCol w:w="405"/>
        <w:gridCol w:w="1089"/>
        <w:gridCol w:w="716"/>
        <w:gridCol w:w="740"/>
        <w:gridCol w:w="1089"/>
      </w:tblGrid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491" w:leader="none"/>
              </w:tabs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航空宇航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台国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红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33" w:firstLine="5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正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智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仁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董凌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怀磊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贤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存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蕴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在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万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小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宇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俊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卫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季宏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栋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品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家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再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卫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洪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余本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攀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袁慎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卓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荣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建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心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建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招启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瀚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新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征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世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邱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钟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裘进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储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春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时运来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建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史勇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史治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孔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豪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书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能源与动力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鹿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海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蒲文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单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纬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育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志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希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晓茗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海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韩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玲斐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纬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惊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颜应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志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岳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建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臧朝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舜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宏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林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靖周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小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镜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自动化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复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裕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从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乾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海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慧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志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敬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智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邓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范胜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世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天治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晓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付大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友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龚春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云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瑞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佳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红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海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旭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少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邢丽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邢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熊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赖际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贵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荣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韪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雅丽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闯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福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善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建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恩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文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睿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宁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永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尹建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运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庆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冒泽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方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孟小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齐瑞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绍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志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秦海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之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小永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卓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阮新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盛守照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永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甄子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汤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永凯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唐超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电子信息工程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曹群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小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成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晓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晓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党小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洪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夏伟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雷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臧春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黎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方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海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劲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少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柳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时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建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宋晓勤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永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秋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机电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安鲁陵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曲宁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鲍和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宏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鲍益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玉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明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化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蔚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文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静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旭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体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崔海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小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戴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晓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力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卫炜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文锋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武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傅玉灿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振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高长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勤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九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龙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何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红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建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崇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超武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闫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靳广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长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孔继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杨吟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冷晟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文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成刚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游有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寒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eastAsia="宋体;SimSun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曾永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臣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丹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泷杲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得礼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苗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建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迎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睿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转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长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来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卢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海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卢文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杰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鲁世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如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凤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永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蔚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玉川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罗福源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增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万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左敦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倪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材料科学与技术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淑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照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窦辉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陶海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冬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训忠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经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晓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东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斌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艳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金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薛松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淑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姚正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文萍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占小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梁彦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平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仁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校刚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缪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强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克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潘蕾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民航学院（飞行学院）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萌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薇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龙彪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陆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洪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彭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军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苏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隋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颖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友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汤新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金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艳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理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晓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春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耿显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粉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建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正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皞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岳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田亮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经济与管理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啟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苗建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查冬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洪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盈盈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万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沈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晔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清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仇冬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建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楚岩枫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建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党耀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凌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段进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英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方志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海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耿成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肖龙阶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耿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谢乃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顾金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海燕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关叶青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菱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恩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骥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胡明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菅利荣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力菠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江可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宝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庆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章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赵湘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思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德群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吕立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珩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建军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马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庄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米传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人文与社会科学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平旭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艺术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启林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捷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秋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外国语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万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义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汪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窦硕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鹏飞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金龙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素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纯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秀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贾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易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姜礼福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徐以中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金海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俞建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万文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晋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小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京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世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莉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娄成英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黎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路化云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立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钱菁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任虹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萍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孙睿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航天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金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燕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志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盛庆红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程月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彩云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戴振东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王浩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丁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志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都延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吴云华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郭策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叶伟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华冰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于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朝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郁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吉爱红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镜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康国华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峰婴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爽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计算机科学与技术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蔡昕烨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魏欧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陈海燕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建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蒋夏军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许娟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牛耘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张道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施慧彬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郑吉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★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50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谭晓阳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周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  <w:t>王珊珊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继续教育学院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文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格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李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琪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813" w:leader="none"/>
              </w:tabs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74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30"/>
                <w:szCs w:val="30"/>
              </w:rPr>
              <w:t>将军路校区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黄晓晴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朱玉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  <w:tr>
        <w:trPr>
          <w:trHeight w:val="454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葛玉蓝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刘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  <w:szCs w:val="24"/>
              </w:rPr>
              <w:t>佳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仿宋_GB2312" w:hAnsi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  <w:szCs w:val="24"/>
              </w:rPr>
              <w:t>▲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4"/>
              </w:rPr>
              <w:t>7500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符号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仿宋_GB2312" w:ascii="仿宋_GB2312" w:hAnsi="仿宋_GB2312"/>
          <w:szCs w:val="21"/>
        </w:rPr>
        <w:t>★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在亚洲国家或地区参加国际会议；</w:t>
      </w:r>
    </w:p>
    <w:p>
      <w:pPr>
        <w:pStyle w:val="Normal"/>
        <w:rPr/>
      </w:pPr>
      <w:r>
        <w:rPr>
          <w:rFonts w:cs="仿宋_GB2312" w:ascii="仿宋_GB2312" w:hAnsi="仿宋_GB2312"/>
          <w:szCs w:val="21"/>
        </w:rPr>
        <w:t>▲</w:t>
      </w:r>
      <w:r>
        <w:rPr>
          <w:rFonts w:eastAsia="宋体;SimSun"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表示在亚洲以外的国家或地区参加国际会议。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992" w:bottom="1443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_GBK">
    <w:charset w:val="86"/>
    <w:family w:val="script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21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LineNumbering">
    <w:name w:val="Line Number"/>
    <w:basedOn w:val="Style14"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"/>
      <w:sz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" w:hAnsi="仿宋_GB2312" w:eastAsia="仿宋_GB2312"/>
      <w:color w:val="000000"/>
      <w:kern w:val="0"/>
      <w:sz w:val="32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lesendouta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03:21:00Z</dcterms:created>
  <dc:creator>Ericson</dc:creator>
  <dc:description/>
  <cp:keywords/>
  <dc:language>en-US</dc:language>
  <cp:lastModifiedBy>高清军</cp:lastModifiedBy>
  <cp:lastPrinted>2003-05-29T16:48:00Z</cp:lastPrinted>
  <dcterms:modified xsi:type="dcterms:W3CDTF">2014-02-27T01:03:00Z</dcterms:modified>
  <cp:revision>4</cp:revision>
  <dc:subject/>
  <dc:title>拟     稿     纸</dc:title>
</cp:coreProperties>
</file>