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08" w:leader="none"/>
        </w:tabs>
        <w:spacing w:lineRule="exact" w:line="578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附件：</w:t>
      </w:r>
    </w:p>
    <w:p>
      <w:pPr>
        <w:pStyle w:val="Normal"/>
        <w:widowControl/>
        <w:tabs>
          <w:tab w:val="clear" w:pos="420"/>
          <w:tab w:val="left" w:pos="4108" w:leader="none"/>
        </w:tabs>
        <w:spacing w:lineRule="exact" w:line="578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108" w:leader="none"/>
        </w:tabs>
        <w:spacing w:lineRule="exact" w:line="578"/>
        <w:jc w:val="center"/>
        <w:rPr>
          <w:rFonts w:ascii="Times New Roman" w:hAnsi="Times New Roman" w:eastAsia="方正小标宋简体" w:cs="Times New Roman"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参加国际学术会议资助名单</w:t>
      </w:r>
    </w:p>
    <w:p>
      <w:pPr>
        <w:pStyle w:val="Normal"/>
        <w:widowControl/>
        <w:tabs>
          <w:tab w:val="clear" w:pos="420"/>
          <w:tab w:val="left" w:pos="4108" w:leader="none"/>
        </w:tabs>
        <w:spacing w:lineRule="exact" w:line="578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36"/>
          <w:szCs w:val="36"/>
        </w:rPr>
        <w:t> 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8"/>
        <w:gridCol w:w="665"/>
        <w:gridCol w:w="696"/>
        <w:gridCol w:w="780"/>
        <w:gridCol w:w="596"/>
        <w:gridCol w:w="1014"/>
        <w:gridCol w:w="715"/>
        <w:gridCol w:w="723"/>
        <w:gridCol w:w="862"/>
      </w:tblGrid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航空宇航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仁良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文庆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栋平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刚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小辉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晨宁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业玲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古兴瑾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诗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卓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金辉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敏强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彬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轲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本嵩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浩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剑飞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前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仁文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丽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少林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春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贤德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孔军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存法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永军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蕴松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庆军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万林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东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宇锋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季宏丽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俊辉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晨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卫清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洪双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再兴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荣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华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建伍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征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卿海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成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裘进浩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彤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英玉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智礼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富强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立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再友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在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建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瑾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台国安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品奇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颖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凌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卫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挺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志远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瀚旻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慎芳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宇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建辉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婧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启军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淳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丽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宁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盖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世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程香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储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书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能源与动力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东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海波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志锋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史波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晨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纬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慕绚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海涛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晓茗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育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玲斐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海丁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旅荣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国平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文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金泉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宏建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向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文祥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舜酩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刚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豪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惊雷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璐璐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朝平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鹿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靖周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彬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天宏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卫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勇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晓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韦青燕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棻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晨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小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荣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振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自动化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文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储剑波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凤玲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世山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宇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甄子洋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春晓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剑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复扬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剑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谋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勇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乾宏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潇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海兵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鑫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驹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斌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科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志辉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赖际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智军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建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宁云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胜林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志余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天治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阮新波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晓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开宇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永荣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荣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从庆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韪韬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海涛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福鑫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莉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运东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勤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冒泽慧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小利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少军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屈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邢岩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小永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贵力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雨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德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恩涛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敬东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永强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玉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尹建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佳丹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方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邢丽冬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之梁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卓然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浩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静萍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善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玲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慧贞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庆化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智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绍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卜飞飞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瑞武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瑞鹏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永凯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旭珍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柯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文颖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电子信息工程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玉斐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晓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群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鑫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华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晓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时龙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小宇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成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芬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宁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仰风帆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文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虞湘宾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磊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弓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黎宁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永久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勇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建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茁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岱寅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伟强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宏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云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海林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新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思敏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晓勤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柳涛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飞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程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毅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薪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迪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伟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昊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方正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劲东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颖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永刚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圣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 丹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芳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秋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小敏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机电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鲁陵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蔚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柏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缪群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炳发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倪勇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洪涛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扬威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九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易志东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游有鹏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杰栋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素荣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体春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明和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晓龙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蔚芳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苗苗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文亮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嘉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燕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文锋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崇京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玉灿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吟飞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宇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丹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宁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海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巍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孔继周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翔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鲍和云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亮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鲍益东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迎光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海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苏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宁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文壮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长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曲宁松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勤涛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建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文非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宏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霞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炜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靳广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宏涛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化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军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晓雷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政民卿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锋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睿君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正扬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长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文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胜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林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凤霞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丽艳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玉利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飞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泽军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来水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威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晚林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静秋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荻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美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剑英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韦红余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如鹏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增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红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敦稳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长勇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世红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永彬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旭玲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臣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力平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玉川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材料科学与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彦瑜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窦辉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艳红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训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平则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金焕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娉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东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兆萍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建军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照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斌斌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耀东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冬冬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俊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勇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蕾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文萍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孔祥浩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缪强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晓丹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淑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经文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骆心怡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寅岗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蕾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军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淑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松柏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海军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校刚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少刚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克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立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天茹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鸿烈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还大军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小红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民航学院（飞行学院）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有朝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艳军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芦吉云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征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明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荣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有朝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华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隋东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龙彪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汤新民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志远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叶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世锦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海桥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艳军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军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菲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理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岳勤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粉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友文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吉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大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正盛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月红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彤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玉坤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熙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志敏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赫崇君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陈平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春武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建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彤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经济与管理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钦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冬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德群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力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啟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叶青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洪转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万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敏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晔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珊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耀国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文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志耕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正军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耿成轩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珩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恩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米传民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菅利荣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焱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可申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洋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帮义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建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南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凌云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思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龙阶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静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乃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苗建军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嗣胜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灿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菱涓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涛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潮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清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浩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英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骥骧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子龙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庆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和成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海燕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庄品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捷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红旗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卓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遥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湘莲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海燕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鹏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茵香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建军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瑾如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其霆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昕嘉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勇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慈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仇冬芳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盈盈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楚岩枫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勇陈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明礼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春荣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宝宝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皎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人文与社会科学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红桂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建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茅晓嵩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艺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捷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吟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乔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焱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启林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军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秋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春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良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雯婷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生智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钟徽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长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平亮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玉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睿超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梅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建梁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义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晋文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金龙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菲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纯洁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莺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立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娄成英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鹏飞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菁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秀文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丽影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以中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素敏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萍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京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路化云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万文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航天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 寅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燕斌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伟松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鑫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峰婴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闫钧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志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萍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海颖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宇晓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乔兵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镜洋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秦远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燕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彩云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燕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郁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宏凯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月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林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都延丽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爱红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井庆丰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振东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冷雪飞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策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盛庆红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敏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云华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国华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文波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爽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志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闻新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昊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朝艳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计算机科学与技术学院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皮德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小军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娟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吉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文安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哲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谭晓阳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东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道强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圣君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相茂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静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达周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耘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鑫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巨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薛明富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欧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翟象平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建秋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旗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伟伟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昕烨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宇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其他单位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彭珍妮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文海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立志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云平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琪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晓晴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冠州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 格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54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0</w:t>
            </w:r>
          </w:p>
        </w:tc>
      </w:tr>
    </w:tbl>
    <w:p>
      <w:pPr>
        <w:pStyle w:val="Normal"/>
        <w:widowControl/>
        <w:tabs>
          <w:tab w:val="clear" w:pos="420"/>
          <w:tab w:val="left" w:pos="4108" w:leader="none"/>
        </w:tabs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36"/>
          <w:szCs w:val="36"/>
        </w:rPr>
        <w:t> </w:t>
      </w:r>
    </w:p>
    <w:p>
      <w:pPr>
        <w:pStyle w:val="Normal"/>
        <w:widowControl/>
        <w:tabs>
          <w:tab w:val="clear" w:pos="420"/>
          <w:tab w:val="left" w:pos="4108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符号说明：</w:t>
      </w:r>
    </w:p>
    <w:p>
      <w:pPr>
        <w:pStyle w:val="Normal"/>
        <w:widowControl/>
        <w:tabs>
          <w:tab w:val="clear" w:pos="420"/>
          <w:tab w:val="left" w:pos="4108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▲ </w:t>
      </w:r>
      <w:r>
        <w:rPr>
          <w:rFonts w:ascii="宋体" w:hAnsi="宋体" w:cs="宋体"/>
          <w:kern w:val="0"/>
          <w:sz w:val="28"/>
          <w:szCs w:val="28"/>
        </w:rPr>
        <w:t>表示参加在亚洲国家或地区举办的国际学术会议；</w:t>
      </w:r>
    </w:p>
    <w:p>
      <w:pPr>
        <w:pStyle w:val="Normal"/>
        <w:widowControl/>
        <w:tabs>
          <w:tab w:val="clear" w:pos="420"/>
          <w:tab w:val="left" w:pos="4108" w:leader="none"/>
        </w:tabs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kern w:val="0"/>
          <w:sz w:val="28"/>
          <w:szCs w:val="28"/>
        </w:rPr>
        <w:t>表示参加在亚洲以外的国家或地区举办国际学术会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95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6c7248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link w:val="2Char"/>
    <w:uiPriority w:val="9"/>
    <w:qFormat/>
    <w:rsid w:val="006c7248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link w:val="3Char"/>
    <w:uiPriority w:val="9"/>
    <w:qFormat/>
    <w:rsid w:val="006c7248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link w:val="4Char"/>
    <w:uiPriority w:val="9"/>
    <w:qFormat/>
    <w:rsid w:val="006c7248"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5">
    <w:name w:val="Heading 5"/>
    <w:basedOn w:val="Normal"/>
    <w:link w:val="5Char"/>
    <w:uiPriority w:val="9"/>
    <w:qFormat/>
    <w:rsid w:val="006c7248"/>
    <w:pPr>
      <w:widowControl/>
      <w:spacing w:beforeAutospacing="1" w:afterAutospacing="1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Heading6">
    <w:name w:val="Heading 6"/>
    <w:basedOn w:val="Normal"/>
    <w:link w:val="6Char"/>
    <w:uiPriority w:val="9"/>
    <w:qFormat/>
    <w:rsid w:val="006c7248"/>
    <w:pPr>
      <w:widowControl/>
      <w:spacing w:beforeAutospacing="1" w:afterAutospacing="1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6c7248"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"/>
    <w:qFormat/>
    <w:rsid w:val="006c7248"/>
    <w:rPr>
      <w:rFonts w:ascii="宋体" w:hAnsi="宋体" w:eastAsia="宋体" w:cs="宋体"/>
      <w:b/>
      <w:bCs/>
      <w:kern w:val="0"/>
      <w:sz w:val="36"/>
      <w:szCs w:val="36"/>
    </w:rPr>
  </w:style>
  <w:style w:type="character" w:styleId="3Char" w:customStyle="1">
    <w:name w:val="标题 3 Char"/>
    <w:basedOn w:val="DefaultParagraphFont"/>
    <w:link w:val="Heading3"/>
    <w:uiPriority w:val="9"/>
    <w:qFormat/>
    <w:rsid w:val="006c7248"/>
    <w:rPr>
      <w:rFonts w:ascii="宋体" w:hAnsi="宋体" w:eastAsia="宋体" w:cs="宋体"/>
      <w:b/>
      <w:bCs/>
      <w:kern w:val="0"/>
      <w:sz w:val="27"/>
      <w:szCs w:val="27"/>
    </w:rPr>
  </w:style>
  <w:style w:type="character" w:styleId="4Char" w:customStyle="1">
    <w:name w:val="标题 4 Char"/>
    <w:basedOn w:val="DefaultParagraphFont"/>
    <w:link w:val="Heading4"/>
    <w:uiPriority w:val="9"/>
    <w:qFormat/>
    <w:rsid w:val="006c7248"/>
    <w:rPr>
      <w:rFonts w:ascii="宋体" w:hAnsi="宋体" w:eastAsia="宋体" w:cs="宋体"/>
      <w:b/>
      <w:bCs/>
      <w:kern w:val="0"/>
      <w:sz w:val="24"/>
      <w:szCs w:val="24"/>
    </w:rPr>
  </w:style>
  <w:style w:type="character" w:styleId="5Char" w:customStyle="1">
    <w:name w:val="标题 5 Char"/>
    <w:basedOn w:val="DefaultParagraphFont"/>
    <w:link w:val="Heading5"/>
    <w:uiPriority w:val="9"/>
    <w:qFormat/>
    <w:rsid w:val="006c7248"/>
    <w:rPr>
      <w:rFonts w:ascii="宋体" w:hAnsi="宋体" w:eastAsia="宋体" w:cs="宋体"/>
      <w:b/>
      <w:bCs/>
      <w:kern w:val="0"/>
      <w:sz w:val="20"/>
      <w:szCs w:val="20"/>
    </w:rPr>
  </w:style>
  <w:style w:type="character" w:styleId="6Char" w:customStyle="1">
    <w:name w:val="标题 6 Char"/>
    <w:basedOn w:val="DefaultParagraphFont"/>
    <w:link w:val="Heading6"/>
    <w:uiPriority w:val="9"/>
    <w:qFormat/>
    <w:rsid w:val="006c7248"/>
    <w:rPr>
      <w:rFonts w:ascii="宋体" w:hAnsi="宋体" w:eastAsia="宋体" w:cs="宋体"/>
      <w:b/>
      <w:bCs/>
      <w:kern w:val="0"/>
      <w:sz w:val="15"/>
      <w:szCs w:val="15"/>
    </w:rPr>
  </w:style>
  <w:style w:type="character" w:styleId="HTMLChar" w:customStyle="1">
    <w:name w:val="HTML 地址 Char"/>
    <w:basedOn w:val="DefaultParagraphFont"/>
    <w:link w:val="HTMLAddress"/>
    <w:uiPriority w:val="99"/>
    <w:semiHidden/>
    <w:qFormat/>
    <w:rsid w:val="006c7248"/>
    <w:rPr>
      <w:rFonts w:ascii="宋体" w:hAnsi="宋体" w:eastAsia="宋体" w:cs="宋体"/>
      <w:i/>
      <w:iCs/>
      <w:kern w:val="0"/>
      <w:sz w:val="24"/>
      <w:szCs w:val="24"/>
    </w:rPr>
  </w:style>
  <w:style w:type="character" w:styleId="HTMLChar1" w:customStyle="1">
    <w:name w:val="HTML 预设格式 Char"/>
    <w:basedOn w:val="DefaultParagraphFont"/>
    <w:link w:val="HTMLPreformatted"/>
    <w:uiPriority w:val="99"/>
    <w:semiHidden/>
    <w:qFormat/>
    <w:rsid w:val="006c7248"/>
    <w:rPr>
      <w:rFonts w:ascii="宋体" w:hAnsi="宋体" w:eastAsia="宋体" w:cs="宋体"/>
      <w:kern w:val="0"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a71f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a71f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6c7248"/>
    <w:pPr>
      <w:widowControl/>
      <w:jc w:val="left"/>
    </w:pPr>
    <w:rPr>
      <w:rFonts w:ascii="宋体" w:hAnsi="宋体" w:eastAsia="宋体" w:cs="宋体"/>
      <w:i/>
      <w:iCs/>
      <w:kern w:val="0"/>
      <w:sz w:val="24"/>
      <w:szCs w:val="24"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6c7248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c724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ld" w:customStyle="1">
    <w:name w:val="bold"/>
    <w:basedOn w:val="Normal"/>
    <w:qFormat/>
    <w:rsid w:val="006c7248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Title" w:customStyle="1">
    <w:name w:val="title"/>
    <w:basedOn w:val="Normal"/>
    <w:qFormat/>
    <w:rsid w:val="006c7248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CC3300"/>
      <w:kern w:val="0"/>
      <w:sz w:val="27"/>
      <w:szCs w:val="27"/>
    </w:rPr>
  </w:style>
  <w:style w:type="paragraph" w:styleId="Code" w:customStyle="1">
    <w:name w:val="code"/>
    <w:basedOn w:val="Normal"/>
    <w:qFormat/>
    <w:rsid w:val="006c7248"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val="clear" w:color="auto" w:fill="FF9933"/>
      <w:spacing w:beforeAutospacing="1" w:afterAutospacing="1"/>
      <w:jc w:val="left"/>
    </w:pPr>
    <w:rPr>
      <w:rFonts w:ascii="Courier New" w:hAnsi="Courier New" w:eastAsia="宋体" w:cs="Courier New"/>
      <w:color w:val="000066"/>
      <w:kern w:val="0"/>
      <w:sz w:val="24"/>
      <w:szCs w:val="24"/>
    </w:rPr>
  </w:style>
  <w:style w:type="paragraph" w:styleId="Fckflash" w:customStyle="1">
    <w:name w:val="fck__flash"/>
    <w:basedOn w:val="Normal"/>
    <w:qFormat/>
    <w:rsid w:val="006c7248"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ckunknownobject" w:customStyle="1">
    <w:name w:val="fck__unknownobject"/>
    <w:basedOn w:val="Normal"/>
    <w:qFormat/>
    <w:rsid w:val="006c7248"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ckanchor" w:customStyle="1">
    <w:name w:val="fck__anchor"/>
    <w:basedOn w:val="Normal"/>
    <w:qFormat/>
    <w:rsid w:val="006c7248"/>
    <w:pPr>
      <w:widowControl/>
      <w:pBdr>
        <w:top w:val="dotted" w:sz="6" w:space="0" w:color="0000FF"/>
        <w:left w:val="dotted" w:sz="6" w:space="0" w:color="0000FF"/>
        <w:bottom w:val="dotted" w:sz="6" w:space="0" w:color="0000FF"/>
        <w:right w:val="dotted" w:sz="6" w:space="0" w:color="0000FF"/>
      </w:pBdr>
      <w:spacing w:beforeAutospacing="1" w:afterAutospacing="1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ckanchorc" w:customStyle="1">
    <w:name w:val="fck__anchorc"/>
    <w:basedOn w:val="Normal"/>
    <w:qFormat/>
    <w:rsid w:val="006c7248"/>
    <w:pPr>
      <w:widowControl/>
      <w:pBdr>
        <w:top w:val="dotted" w:sz="6" w:space="0" w:color="0000FF"/>
        <w:left w:val="dotted" w:sz="6" w:space="14" w:color="0000FF"/>
        <w:bottom w:val="dotted" w:sz="6" w:space="0" w:color="0000FF"/>
        <w:right w:val="dotted" w:sz="6" w:space="0" w:color="0000FF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ckpagebreak" w:customStyle="1">
    <w:name w:val="fck__pagebreak"/>
    <w:basedOn w:val="Normal"/>
    <w:qFormat/>
    <w:rsid w:val="006c7248"/>
    <w:pPr>
      <w:widowControl/>
      <w:pBdr>
        <w:top w:val="dotted" w:sz="6" w:space="0" w:color="999999"/>
        <w:bottom w:val="dotted" w:sz="6" w:space="0" w:color="999999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ckinputhidden" w:customStyle="1">
    <w:name w:val="fck__inputhidden"/>
    <w:basedOn w:val="Normal"/>
    <w:qFormat/>
    <w:rsid w:val="006c7248"/>
    <w:pPr>
      <w:widowControl/>
      <w:spacing w:beforeAutospacing="1" w:afterAutospacing="1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a71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a71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1277</Words>
  <Characters>7285</Characters>
  <CharactersWithSpaces>8545</CharactersWithSpaces>
  <Paragraphs>1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3:00Z</dcterms:created>
  <dc:creator>石丽</dc:creator>
  <dc:description/>
  <dc:language>en-US</dc:language>
  <cp:lastModifiedBy>石丽</cp:lastModifiedBy>
  <dcterms:modified xsi:type="dcterms:W3CDTF">2015-03-10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