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4"/>
            <w:szCs w:val="24"/>
          </w:rPr>
          <w:t>http://iced.nuaa.edu.cn/2017/0213/c101a19334/page.htm</w:t>
        </w:r>
      </w:hyperlink>
    </w:p>
    <w:p>
      <w:pPr>
        <w:pStyle w:val="Normal"/>
        <w:widowControl/>
        <w:shd w:fill="FFFFFF" w:val="clear"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24"/>
        </w:rPr>
        <w:t>关于公布</w:t>
      </w:r>
      <w:r>
        <w:rPr>
          <w:rFonts w:eastAsia="黑体;SimHei" w:cs="宋体;SimSun" w:ascii="黑体;SimHei" w:hAnsi="黑体;SimHei"/>
          <w:b/>
          <w:kern w:val="0"/>
          <w:sz w:val="32"/>
          <w:szCs w:val="24"/>
        </w:rPr>
        <w:t>2017</w:t>
      </w:r>
      <w:r>
        <w:rPr>
          <w:rFonts w:ascii="黑体;SimHei" w:hAnsi="黑体;SimHei" w:cs="宋体;SimSun" w:eastAsia="黑体;SimHei"/>
          <w:b/>
          <w:kern w:val="0"/>
          <w:sz w:val="32"/>
          <w:szCs w:val="24"/>
        </w:rPr>
        <w:t>年参加国际学术会议资助名单的通知</w:t>
      </w:r>
    </w:p>
    <w:p>
      <w:pPr>
        <w:pStyle w:val="Normal"/>
        <w:widowControl/>
        <w:shd w:fill="F5F5F5" w:val="clear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有关单位：</w:t>
      </w:r>
    </w:p>
    <w:p>
      <w:pPr>
        <w:pStyle w:val="Normal"/>
        <w:widowControl/>
        <w:shd w:fill="F5F5F5" w:val="clear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经教职工本人申请、所在单位审核建议，经校外事工作领导小组讨论审定，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共有</w:t>
      </w:r>
      <w:r>
        <w:rPr>
          <w:rFonts w:cs="宋体;SimSun" w:ascii="宋体;SimSun" w:hAnsi="宋体;SimSun"/>
          <w:kern w:val="0"/>
          <w:sz w:val="24"/>
          <w:szCs w:val="24"/>
        </w:rPr>
        <w:t>471</w:t>
      </w:r>
      <w:r>
        <w:rPr>
          <w:rFonts w:ascii="宋体;SimSun" w:hAnsi="宋体;SimSun" w:cs="宋体;SimSun"/>
          <w:kern w:val="0"/>
          <w:sz w:val="24"/>
          <w:szCs w:val="24"/>
        </w:rPr>
        <w:t>名教职工获我校国际学术会议经费资助。具体名单及资助额度见附件。</w:t>
      </w:r>
    </w:p>
    <w:p>
      <w:pPr>
        <w:pStyle w:val="Normal"/>
        <w:widowControl/>
        <w:shd w:fill="F5F5F5" w:val="clear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附件：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参加国际学术会议资助名单</w:t>
      </w:r>
    </w:p>
    <w:p>
      <w:pPr>
        <w:pStyle w:val="Normal"/>
        <w:widowControl/>
        <w:shd w:fill="F5F5F5" w:val="clear"/>
        <w:spacing w:lineRule="exact" w:line="40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国际合作交流处</w:t>
      </w:r>
    </w:p>
    <w:p>
      <w:pPr>
        <w:pStyle w:val="Normal"/>
        <w:widowControl/>
        <w:shd w:fill="F5F5F5" w:val="clear"/>
        <w:spacing w:lineRule="exact" w:line="40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hd w:fill="F5F5F5" w:val="clear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</w:p>
    <w:p>
      <w:pPr>
        <w:pStyle w:val="Normal"/>
        <w:widowControl/>
        <w:shd w:fill="F5F5F5" w:val="clear"/>
        <w:spacing w:lineRule="exact" w:line="4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参加国际学术会议资助名单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36"/>
        <w:gridCol w:w="636"/>
        <w:gridCol w:w="775"/>
        <w:gridCol w:w="565"/>
        <w:gridCol w:w="1407"/>
        <w:gridCol w:w="705"/>
        <w:gridCol w:w="705"/>
        <w:gridCol w:w="1058"/>
      </w:tblGrid>
      <w:tr>
        <w:trPr>
          <w:trHeight w:val="454" w:hRule="atLeast"/>
        </w:trPr>
        <w:tc>
          <w:tcPr>
            <w:tcW w:w="74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航空宇航学院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挺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义鹏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雪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菊莉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晨宁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剑飞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彬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博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季宏丽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伟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亚东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瀚旻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来收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松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英玉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盖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欢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丽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锐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荣梅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彤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伟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本嵩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亚磊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浩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再友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怀磊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成鹏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刚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军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豪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娟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兴瑾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云鹏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婧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玉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雷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牧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敏强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闫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74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能源与动力学院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振宗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晓茗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慕绚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应文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承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漆文凯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纬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屠宝锋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传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春华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中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铁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井华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理理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文磊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荣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凤丽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晨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璐璐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宏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小刚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净玉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振华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刚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文祥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文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波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漆文凯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自动化学院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柯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海鸿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静萍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世山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冒泽慧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淑群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俊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瑞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勇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卜飞飞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真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文颖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绍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志辉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伟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小利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胜林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宇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庆化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鑫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荣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睿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军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融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福鑫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小永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善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红飞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愈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祥瑞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佳丹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则王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雨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江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振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翟和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睿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大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天治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熊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瑞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韪韬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敬东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开宇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雅敏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智军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凤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储剑波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倩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丽冬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永凯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宏伟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思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毅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新蕾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飞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伟强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祥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云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丹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海林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玉斐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磊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文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新华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涛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昊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蕾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龙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千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勇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宇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劲东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芬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方正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芳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74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电学院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军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鞠锋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靳广虎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秀清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凤霞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国龙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和云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壮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582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政民卿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长水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苗苗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长勇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臣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晓龙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丹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守鑫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睿君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威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晟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吟飞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建社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旭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寒松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泽军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栋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海华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嘉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明波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建彬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理达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静秋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德巧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勤涛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绘昕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材料科学与技术学院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金堂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淑娟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海军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大千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文宝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松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东博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彦瑜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平则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鸿烈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心怡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蕾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校刚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照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淑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斌斌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晓丹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窦辉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74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航学院（飞行学院）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荣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蕊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隋东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博嘉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艳军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宫淑丽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军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中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薇薇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龙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志远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艳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世锦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友文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大伟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勤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彤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玉坤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正盛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华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娟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皞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平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熙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晓红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晋东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姗姗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浩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香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月红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济与管理学院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琳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龙阶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乃明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其霆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昕嘉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潮清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菅利荣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凌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洪转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志耕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672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万明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阳林寒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恩华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晔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捷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华忆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凌云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建军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嗣胜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清美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龙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英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永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南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志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静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思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成轩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珊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仇冬芳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珩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沙玮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文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楚岩枫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湘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耀国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明礼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传民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海燕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连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洋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晔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静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春荣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勇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品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永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志涛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涛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骥骧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文龙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群伟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子龙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冬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建军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钦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卓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帮义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盈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高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焱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和成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德群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乃明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叶青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高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绍红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74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文与社会科学学院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一兵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媛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小龙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立志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栾爽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巧艳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栗燕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岚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兴虎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明岩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雪飞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炳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小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朝蕾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茅晓嵩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伟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艺术学院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秋野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育菁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良清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伟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生智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乔明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育红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中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74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金龙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丽影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建梁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晋文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巫和雄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祥涛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微微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义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睿超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向俊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立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万文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长江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成英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萍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平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菲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化云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礼福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洁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伟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清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以中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74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航天学院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浩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有涛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桂平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志勇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振东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兵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爱红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志伟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云华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策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志明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波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燕斌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宏凯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伟湋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燕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月华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云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国华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丽葵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郁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庆红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子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都延丽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洋洋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雪飞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敏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青松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彩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74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旗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小军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友文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洁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建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然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相茂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攀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东海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森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伟伟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明富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宇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健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昕烨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鑫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圣君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海波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博涵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栋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慧彬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智轶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巨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彦超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象平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单位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寇磊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巧艳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岚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丽丽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炫珊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文君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萌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华卫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成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珂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珍妮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文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云平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晓敏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娟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长亮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军萍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鹏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海旭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恒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鑫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彬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昶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森召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洪波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卫东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坚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郁建华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勇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玉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雪飞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佳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小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培培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茅晓嵩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鹏飞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5F5F5" w:val="clear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符号说明：</w:t>
      </w:r>
    </w:p>
    <w:p>
      <w:pPr>
        <w:pStyle w:val="Normal"/>
        <w:widowControl/>
        <w:shd w:fill="F5F5F5" w:val="clear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▲</w:t>
      </w:r>
      <w:r>
        <w:rPr>
          <w:rFonts w:ascii="宋体;SimSun" w:hAnsi="宋体;SimSun" w:cs="宋体;SimSun"/>
          <w:kern w:val="0"/>
          <w:sz w:val="24"/>
          <w:szCs w:val="24"/>
        </w:rPr>
        <w:t>表示参加在亚洲国家举办的国际学术会议；</w:t>
      </w:r>
    </w:p>
    <w:p>
      <w:pPr>
        <w:pStyle w:val="Normal"/>
        <w:widowControl/>
        <w:shd w:fill="F5F5F5" w:val="clear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宋体;SimSun"/>
          <w:kern w:val="0"/>
          <w:sz w:val="24"/>
          <w:szCs w:val="24"/>
        </w:rPr>
        <w:t>表示参加在非亚洲国家举办的国际学术会议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ed.nuaa.edu.cn/2017/0213/c101a19334/pag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08:00Z</dcterms:created>
  <dc:creator>Lenovo User</dc:creator>
  <dc:description/>
  <cp:keywords/>
  <dc:language>en-US</dc:language>
  <cp:lastModifiedBy>Lenovo User</cp:lastModifiedBy>
  <dcterms:modified xsi:type="dcterms:W3CDTF">2017-02-23T01:08:00Z</dcterms:modified>
  <cp:revision>2</cp:revision>
  <dc:subject/>
  <dc:title/>
</cp:coreProperties>
</file>