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航空航天大学优秀研究生特别奖学金审批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10"/>
        <w:gridCol w:w="1246"/>
        <w:gridCol w:w="1127"/>
        <w:gridCol w:w="1356"/>
        <w:gridCol w:w="1234"/>
        <w:gridCol w:w="1193"/>
        <w:gridCol w:w="1080"/>
      </w:tblGrid>
      <w:tr>
        <w:trPr>
          <w:trHeight w:val="52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性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sz w:val="24"/>
              </w:rPr>
              <w:t>评审委员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是否核心期刊以学校科技部公布的核心期刊目录为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8:00Z</dcterms:created>
  <dc:creator>李君</dc:creator>
  <dc:description/>
  <cp:keywords/>
  <dc:language>en-US</dc:language>
  <cp:lastModifiedBy>fogcity</cp:lastModifiedBy>
  <cp:lastPrinted>2006-10-25T20:41:00Z</cp:lastPrinted>
  <dcterms:modified xsi:type="dcterms:W3CDTF">2006-10-25T13:16:00Z</dcterms:modified>
  <cp:revision>11</cp:revision>
  <dc:subject/>
  <dc:title>南京航空航天大学特别奖学金申请评审表（研究生用）</dc:title>
</cp:coreProperties>
</file>