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2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34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96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30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51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5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100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1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62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145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282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72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139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58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3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31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122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37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100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70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12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7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9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200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201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6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71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6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58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59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2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0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95</w:t>
      </w:r>
    </w:p>
    <w:p>
      <w:pPr>
        <w:pStyle w:val="Normal"/>
        <w:autoSpaceDE w:val="false"/>
        <w:spacing w:lineRule="exact" w:line="275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26</w:t>
      </w:r>
    </w:p>
    <w:p>
      <w:pPr>
        <w:pStyle w:val="Normal"/>
        <w:autoSpaceDE w:val="false"/>
        <w:spacing w:lineRule="exact" w:line="278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7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82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220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12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227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51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27</w:t>
      </w:r>
    </w:p>
    <w:p>
      <w:pPr>
        <w:pStyle w:val="Normal"/>
        <w:autoSpaceDE w:val="false"/>
        <w:spacing w:lineRule="exact" w:line="263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I018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3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63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15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29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15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5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21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CTA BIOCHIMICA ET BIOPHYSICA SINICA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CTA MATHEMATICA SCIENTIA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CTA MATHEMATICA SINICA ENGLISH SERIE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CTA MATHEMATICAE APPLICATAE SINICA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CTA MECHANICA SINICA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CTA METALLURGICA SINICA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CTA PHARMACOLOGICA SINICA</w:t>
      </w:r>
    </w:p>
    <w:p>
      <w:pPr>
        <w:pStyle w:val="Normal"/>
        <w:autoSpaceDE w:val="false"/>
        <w:spacing w:lineRule="exact" w:line="263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ADVANCES IN ATMOSPHERIC SCIENCE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GRICULTURAL SCIENCE &amp; TECHNOLOGY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SIAN JOURNAL OF ANDROLOG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ELL RESEARCH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EMICAL RESEARCH IN CHINESE UNIVERSITIE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A OCEAN ENGINEERING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ANNALS OF MATHEMATICS SERIES B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CHEMICAL LETTER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JOURNAL OF AERONAUTICS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JOURNAL OF CANCER RESEARCH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JOURNAL OF CHEMICAL ENGINEERING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JOURNAL OF CHEMICAL PHYSIC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JOURNAL OF OCEANOLOGY AND LIMNOLOG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JOURNAL OF POLYMER SCIENCE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JOURNAL OF STRUCTURAL CHEMISTR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JOURNAL OF TRAUMATOLOG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MEDICAL JOURNAL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MEDICAL SCIENCES JOURNAL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OPTICS LETTER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PHYSICS B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PHYSICS C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PHYSICS LETTER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HINESE QUARTERLY JOURNAL OF MATHEMATIC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OMMUNICATIONS IN MATHEMATICAL RESEARCH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OMMUNICATIONS IN THEORETICAL PHYSICS</w:t>
      </w:r>
    </w:p>
    <w:p>
      <w:pPr>
        <w:pStyle w:val="Normal"/>
        <w:autoSpaceDE w:val="false"/>
        <w:spacing w:lineRule="exact" w:line="283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CT</w:t>
      </w:r>
      <w:r>
        <w:rPr>
          <w:rFonts w:ascii="Arial" w:hAnsi="Arial" w:cs="Arial"/>
          <w:color w:val="000000"/>
          <w:kern w:val="0"/>
          <w:sz w:val="20"/>
          <w:szCs w:val="20"/>
        </w:rPr>
        <w:t>理论与应用研究</w:t>
      </w:r>
    </w:p>
    <w:p>
      <w:pPr>
        <w:pStyle w:val="Normal"/>
        <w:autoSpaceDE w:val="false"/>
        <w:spacing w:lineRule="exact" w:line="27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URRENT ZOOLOG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NGINEERING SCIENCE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RONTIERS OF EARHT SCIENCE IN CHINA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NSECT SCIENCE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CHINESE PHARMACEUTICAL SCIENCE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COMPUTER SCIENCE AND TECHNOLOG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ENVIRONMENTAL SCIENCES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FORESTRY RESEARCH</w:t>
      </w:r>
    </w:p>
    <w:p>
      <w:pPr>
        <w:pStyle w:val="Normal"/>
        <w:autoSpaceDE w:val="false"/>
        <w:spacing w:lineRule="exact" w:line="264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GENETICS AND GENOMIC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GEOGRAPHICAL SCIENCE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HYDRODYNAMICS SERIES B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INTEGRATIVE PLANT BIOLOGY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MATERIALS SCIENCE &amp; TECHNOLOGY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MATHEMATICAL RESEARCH AND EXPOSITION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MOLECULAR CELL BIOLOG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4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/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35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2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105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120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4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35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2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90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041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184</w:t>
      </w:r>
    </w:p>
    <w:p>
      <w:pPr>
        <w:pStyle w:val="Normal"/>
        <w:autoSpaceDE w:val="false"/>
        <w:spacing w:lineRule="exact" w:line="264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9</w:t>
      </w:r>
    </w:p>
    <w:p>
      <w:pPr>
        <w:pStyle w:val="Normal"/>
        <w:autoSpaceDE w:val="false"/>
        <w:spacing w:lineRule="exact" w:line="263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NATURAL GAS CHEMISTRY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OCEAN UNIVERSITY OF CHINA</w:t>
      </w:r>
    </w:p>
    <w:p>
      <w:pPr>
        <w:pStyle w:val="Normal"/>
        <w:autoSpaceDE w:val="false"/>
        <w:spacing w:lineRule="exact" w:line="263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PARTIAL DIFFERENTIAL EQUATION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RARE EARTHS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SEMICONDUCTORS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WUHAN UNIVERSITY OF TECHNOLOGY MATERIALS SCIENCE EDITION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OURNAL OF ZHEJIANG UNIVERSITY SCIENCE A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INING SCIENCE AND TECHNOLOG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OLECULAR PLANT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EUROSCIENCE BULLETI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9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I233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202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46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72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16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104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5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5</w:t>
      </w:r>
    </w:p>
    <w:p>
      <w:pPr>
        <w:pStyle w:val="Normal"/>
        <w:autoSpaceDE w:val="false"/>
        <w:spacing w:lineRule="exact" w:line="275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2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0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8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9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34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5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2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64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4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1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65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2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OPTOELECTRONICS LETTERS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ARTICUOLOG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EDOSPHERE</w:t>
      </w:r>
    </w:p>
    <w:p>
      <w:pPr>
        <w:pStyle w:val="Normal"/>
        <w:autoSpaceDE w:val="false"/>
        <w:spacing w:lineRule="exact" w:line="263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RESEARCH IN ASTRONOMY AND ASTROPHYSICS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HE CHINESE-GERMAN JOURNAL OF CLINICAL ONCOLOGY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RANSACTIONS OF NONFERROUS METALS SOCIETY OF CHINA</w:t>
      </w:r>
    </w:p>
    <w:p>
      <w:pPr>
        <w:pStyle w:val="Normal"/>
        <w:autoSpaceDE w:val="false"/>
        <w:spacing w:lineRule="exact" w:line="263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IROLOGICA SINICA</w:t>
      </w:r>
    </w:p>
    <w:p>
      <w:pPr>
        <w:pStyle w:val="Normal"/>
        <w:autoSpaceDE w:val="false"/>
        <w:spacing w:lineRule="exact" w:line="264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ORLD JOURNAL OF GASTROENTEROLOGY</w:t>
      </w:r>
    </w:p>
    <w:p>
      <w:pPr>
        <w:pStyle w:val="Normal"/>
        <w:autoSpaceDE w:val="false"/>
        <w:spacing w:lineRule="exact" w:line="283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癌变</w:t>
      </w:r>
      <w:r>
        <w:rPr>
          <w:rFonts w:cs="Calibri" w:ascii="Calibri" w:hAnsi="Calibri"/>
          <w:color w:val="000000"/>
          <w:kern w:val="0"/>
          <w:sz w:val="20"/>
          <w:szCs w:val="20"/>
        </w:rPr>
        <w:t>·</w:t>
      </w:r>
      <w:r>
        <w:rPr>
          <w:rFonts w:ascii="Arial" w:hAnsi="Arial" w:cs="Arial"/>
          <w:color w:val="000000"/>
          <w:kern w:val="0"/>
          <w:sz w:val="20"/>
          <w:szCs w:val="20"/>
        </w:rPr>
        <w:t>畸变</w:t>
      </w:r>
      <w:r>
        <w:rPr>
          <w:rFonts w:cs="Calibri" w:ascii="Calibri" w:hAnsi="Calibri"/>
          <w:color w:val="000000"/>
          <w:kern w:val="0"/>
          <w:sz w:val="20"/>
          <w:szCs w:val="20"/>
        </w:rPr>
        <w:t>·</w:t>
      </w:r>
      <w:r>
        <w:rPr>
          <w:rFonts w:ascii="Arial" w:hAnsi="Arial" w:cs="Arial"/>
          <w:color w:val="000000"/>
          <w:kern w:val="0"/>
          <w:sz w:val="20"/>
          <w:szCs w:val="20"/>
        </w:rPr>
        <w:t>突变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癌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癌症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工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徽中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安全与环境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桉树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氨基酸和生物资源</w:t>
      </w:r>
    </w:p>
    <w:p>
      <w:pPr>
        <w:pStyle w:val="Normal"/>
        <w:autoSpaceDE w:val="false"/>
        <w:spacing w:lineRule="exact" w:line="298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白血病</w:t>
      </w:r>
      <w:r>
        <w:rPr>
          <w:rFonts w:cs="Calibri" w:ascii="Calibri" w:hAnsi="Calibri"/>
          <w:color w:val="000000"/>
          <w:kern w:val="0"/>
          <w:sz w:val="20"/>
          <w:szCs w:val="20"/>
        </w:rPr>
        <w:t>·</w:t>
      </w:r>
      <w:r>
        <w:rPr>
          <w:rFonts w:ascii="Arial" w:hAnsi="Arial" w:cs="Arial"/>
          <w:color w:val="000000"/>
          <w:kern w:val="0"/>
          <w:sz w:val="20"/>
          <w:szCs w:val="20"/>
        </w:rPr>
        <w:t>淋巴瘤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半导体光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半导体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蚌埠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包装与食品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保鲜与加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暴雨灾害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爆破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爆破器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爆炸与冲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华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大学学报医学版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6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7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30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Y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01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6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7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56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9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7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6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8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1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5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525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服装学院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航空航天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化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交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科技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口腔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林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农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生物医学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石油化工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邮电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中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北京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编辑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变压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标记免疫分析与临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标准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表面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冰川冻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兵工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兵工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兵器材料科学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病毒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波谱学杂志</w:t>
      </w:r>
    </w:p>
    <w:p>
      <w:pPr>
        <w:pStyle w:val="Normal"/>
        <w:autoSpaceDE w:val="false"/>
        <w:spacing w:lineRule="exact" w:line="2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玻璃钢</w:t>
      </w:r>
      <w:r>
        <w:rPr>
          <w:rFonts w:cs="Calibri" w:ascii="Calibri" w:hAnsi="Calibri"/>
          <w:color w:val="000000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kern w:val="0"/>
          <w:sz w:val="20"/>
          <w:szCs w:val="20"/>
        </w:rPr>
        <w:t>复合材料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玻璃与搪瓷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渤海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材料保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材料导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材料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材料开发与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材料科学与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材料科学与工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材料热处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材料研究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采矿与安全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蚕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草地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5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5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64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7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9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6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4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E1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4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11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草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草业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草原与草坪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绘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绘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绘科学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绘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绘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绘与空间地理信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井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控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测试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茶叶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长安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长春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长春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长江科学院院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长江流域资源与环境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长沙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肠外与肠内营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常州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车用发动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沉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沉积与特提斯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成都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成都信息工程学院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67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5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2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4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4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2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75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5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6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3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5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0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成都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成都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城市规划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城市规划学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城市轨道交通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城市交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庆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庆交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庆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庆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庆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庆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庆邮电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传感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传感器与微系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传染病信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船舶工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6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12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8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5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5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4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E1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49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船舶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创伤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磁性材料及器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催化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地测量与地球动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地构造与成矿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电机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豆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连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连海事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连交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连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连水产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连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气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庆石油地质与开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大庆石油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单片机与嵌入式系统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淡水渔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弹道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当代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导弹与航天运载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低温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低温建筑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低温物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低温与超导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层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理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理科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理空间信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理信息世界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理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理与地理信息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科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科学与环境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物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物理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信息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球与环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62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10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E1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67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9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7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8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6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7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9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44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下空间与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学前缘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震地磁观测与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震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震工程与工程振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震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震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科技情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力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论评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与勘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与资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地质找矿论丛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第二军医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第三军医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第四纪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癫痫与神经电生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波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测与仪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镀与环保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镀与精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镀与涂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工电能新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工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光与控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焊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机与控制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机与控制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加工与模具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力电子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力科学与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力系统保护与控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力系统及其自动化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力系统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力自动化设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路与系统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气传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5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1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6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5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21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6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7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6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03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气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气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视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网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网与清洁能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信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源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测量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测量与仪器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产品世界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工艺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技术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科技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器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设计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显微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与信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电子元件与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北林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北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北师大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华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华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南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东南国防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动力工程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P01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3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4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7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2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7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4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3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动力学与控制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动物分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动物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动物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动物营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都市快轨交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毒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锻压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锻压装备与制造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儿科药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发光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法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防灾减灾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纺织高校基础科学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9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05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6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845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V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1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6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6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7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5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6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9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8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9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9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45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纺织科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纺织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放射免疫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放射学实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飞行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飞行器测控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非金属矿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析测试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析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析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析试验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析仪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子催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子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子植物育种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粉煤灰综合利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粉末冶金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粉末冶金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辐射防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辐射研究与辐射工艺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福建林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福建农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福建农业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福建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福建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福州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腐蚀科学与防护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腐蚀与防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复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复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复合材料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复杂系统与复杂性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腹部外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腹腔镜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甘肃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甘肃中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甘蔗糖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肝胆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肝胆胰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肝脏</w:t>
      </w:r>
    </w:p>
    <w:p>
      <w:pPr>
        <w:pStyle w:val="Normal"/>
        <w:autoSpaceDE w:val="false"/>
        <w:spacing w:lineRule="exact" w:line="2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感染</w:t>
      </w:r>
      <w:r>
        <w:rPr>
          <w:rFonts w:cs="Calibri" w:ascii="Calibri" w:hAnsi="Calibri"/>
          <w:color w:val="000000"/>
          <w:kern w:val="0"/>
          <w:sz w:val="20"/>
          <w:szCs w:val="20"/>
        </w:rPr>
        <w:t>·</w:t>
      </w:r>
      <w:r>
        <w:rPr>
          <w:rFonts w:ascii="Arial" w:hAnsi="Arial" w:cs="Arial"/>
          <w:color w:val="000000"/>
          <w:kern w:val="0"/>
          <w:sz w:val="20"/>
          <w:szCs w:val="20"/>
        </w:rPr>
        <w:t>炎症</w:t>
      </w:r>
      <w:r>
        <w:rPr>
          <w:rFonts w:cs="Calibri" w:ascii="Calibri" w:hAnsi="Calibri"/>
          <w:color w:val="000000"/>
          <w:kern w:val="0"/>
          <w:sz w:val="20"/>
          <w:szCs w:val="20"/>
        </w:rPr>
        <w:t>·</w:t>
      </w:r>
      <w:r>
        <w:rPr>
          <w:rFonts w:ascii="Arial" w:hAnsi="Arial" w:cs="Arial"/>
          <w:color w:val="000000"/>
          <w:kern w:val="0"/>
          <w:sz w:val="20"/>
          <w:szCs w:val="20"/>
        </w:rPr>
        <w:t>修复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干旱地区农业研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E048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干旱气象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2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80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干旱区地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干旱区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钢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钢铁钒钛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钢铁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钢铁研究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港工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等学校化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等学校计算数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电压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分子材料科学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分子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分子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技术通讯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T07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5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37</w:t>
      </w:r>
    </w:p>
    <w:p>
      <w:pPr>
        <w:pStyle w:val="Normal"/>
        <w:autoSpaceDE w:val="false"/>
        <w:spacing w:lineRule="exact" w:line="29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C05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2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6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7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59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6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6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1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6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30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高科技纤维与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校地质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校化学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校应用数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压电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压物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高原气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给水排水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爆破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地质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勘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抗震与加固改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热物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设计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数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塑料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程图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具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矿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催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工程与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加热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建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炉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水处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微生物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50" w:space="10"/>
            <w:col w:w="311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57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4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68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39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502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卫生与职业病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仪表与自动化装置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业用水与废水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公共卫生与预防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公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公路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公路交通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公路与汽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功能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功能材料与器件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D5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0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1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1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2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2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8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9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9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1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1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5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9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3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89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9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42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功能高分子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古地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古脊椎动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古生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固体电子学研究与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固体火箭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固体力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管理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管理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管理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管理评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管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灌溉排水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电工程</w:t>
      </w:r>
    </w:p>
    <w:p>
      <w:pPr>
        <w:pStyle w:val="Normal"/>
        <w:autoSpaceDE w:val="false"/>
        <w:spacing w:lineRule="exact" w:line="2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电子</w:t>
      </w:r>
      <w:r>
        <w:rPr>
          <w:rFonts w:cs="Calibri" w:ascii="Calibri" w:hAnsi="Calibri"/>
          <w:color w:val="000000"/>
          <w:kern w:val="0"/>
          <w:sz w:val="20"/>
          <w:szCs w:val="20"/>
        </w:rPr>
        <w:t>·</w:t>
      </w:r>
      <w:r>
        <w:rPr>
          <w:rFonts w:ascii="Arial" w:hAnsi="Arial" w:cs="Arial"/>
          <w:color w:val="000000"/>
          <w:kern w:val="0"/>
          <w:sz w:val="20"/>
          <w:szCs w:val="20"/>
        </w:rPr>
        <w:t>激光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电子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谱学与光谱分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散射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通信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纤与电缆及其应用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学精密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学仪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学与光电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子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东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东海洋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东林业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东牙病防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东药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东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西大学学报自然科学版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6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6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572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7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9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5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9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6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9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7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4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8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8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2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西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西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西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西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西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西植物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州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广州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规划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硅酸盐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硅酸盐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贵金属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贵阳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贵阳中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贵州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贵州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贵州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桂林工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防科技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病毒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病理科学与临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城市规划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儿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耳鼻咽喉头颈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妇产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骨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呼吸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护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检验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精神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口腔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流行病学传染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麻醉学与复苏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泌尿系统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免疫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脑血管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内分泌代谢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皮肤性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神经病学神经外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生物医学工程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98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8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54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国际生殖健康计划生育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输血及血液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外科学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6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40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消化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心血管病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Q91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6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9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8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3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37</w:t>
      </w:r>
    </w:p>
    <w:p>
      <w:pPr>
        <w:pStyle w:val="Normal"/>
        <w:autoSpaceDE w:val="false"/>
        <w:spacing w:lineRule="exact" w:line="29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7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9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68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1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2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2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4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1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3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5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1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8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7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6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1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国际眼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药学研究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医学放射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医学寄生虫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遗传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中医中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际肿瘤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土资源科技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土资源遥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国外电子测量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果树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过程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哈尔滨工程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哈尔滨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哈尔滨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哈尔滨商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哈尔滨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军工程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军航空工程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南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南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相油气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测绘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地质与第四纪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湖沼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环境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开发与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科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渔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与湖沼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海洋预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含能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焊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焊接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焊接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2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33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6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6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7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9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5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3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5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空材料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空动力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空计算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空精密制造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空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空制造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天返回与遥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天控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天器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天器环境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航天医学与医学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合成材料老化与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合成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合成树脂及塑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合成纤维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合成纤维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合成橡胶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合肥工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工业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建筑科技学院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科技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林果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中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北中医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海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南工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南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南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南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南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南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河南师范大学学报自然科学版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68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4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河南中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核电子学与探测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核动力工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9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5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35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6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5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6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7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04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H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44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核化学与放射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核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核聚变与等离子体物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核科学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核农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黑龙江大学自然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黑龙江科技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红外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红外与毫米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红外与激光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北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北中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泊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南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南农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南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南师范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南师范大学自然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湖南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护理管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护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护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护理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护理与康复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护士进修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北地震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北电力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北农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东电力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东交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东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东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南地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南国防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南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南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南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南预防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侨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西口腔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西药学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5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7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6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1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6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6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7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5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5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06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西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中建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中科技大学学报城市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中科技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中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中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华中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工环保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工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工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工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工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工自动化及仪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反应工程与工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分析计量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工程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工业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工业与工程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试剂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研究与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与黏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化学与生物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保护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监测管理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科技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Z0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3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82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环境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科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科学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昆虫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卫生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污染与防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与健康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境与职业医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6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6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67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99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68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5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5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R5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8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49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环球中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黄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火工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火力与指挥控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火炸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车电传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床与液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电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电一体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器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传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工程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科学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强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设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设计与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设计与制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与电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制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机械制造与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基础医学与临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基因组学与应用生物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激光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激光生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激光与光电子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激光与红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激光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吉林大学学报地球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吉林大学学报工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吉林大学学报理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吉林大学学报信息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吉林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吉林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吉林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吉林中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极地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疾病监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脊柱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量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量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测量与控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仿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22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S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8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09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9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7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6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6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4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56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7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199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辅助设计与图形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工程与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工程与设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工程与应用</w:t>
      </w:r>
    </w:p>
    <w:p>
      <w:pPr>
        <w:pStyle w:val="Normal"/>
        <w:autoSpaceDE w:val="false"/>
        <w:spacing w:lineRule="exact" w:line="298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计算机集成制造系统</w:t>
      </w:r>
      <w:r>
        <w:rPr>
          <w:rFonts w:cs="Calibri" w:ascii="Calibri" w:hAnsi="Calibri"/>
          <w:color w:val="000000"/>
          <w:kern w:val="0"/>
          <w:sz w:val="20"/>
          <w:szCs w:val="20"/>
        </w:rPr>
        <w:t>-CIMS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技术与发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科学与探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系统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研究与发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应用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应用与软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与数字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与现代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机与应用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技术与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力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数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计算物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技术经济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济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寄生虫与医学昆虫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暨南大学学报自然科学与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家畜生态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检验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材料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钢结构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结构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结构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经济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科学与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建筑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舰船科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苏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苏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苏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苏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苏农业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9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7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4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672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69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68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5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5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4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6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4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5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8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12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苏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苏中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西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西农业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西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江西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交通科学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交通信息与安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交通运输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交通运输工程与信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交通运输系统工程与信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节能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节水灌溉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洁净煤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结构工程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结直肠肛门外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放军护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放军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放军药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放军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放军医院管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放军预防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剖科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剖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剖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解剖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介入放射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金刚石与磨料磨具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金属功能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金属矿山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金属热处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金属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M04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9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6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7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5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10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4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7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5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53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金属制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经济地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经济林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精密制造与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精神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精细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精细化工中间体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精细石油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颈腰痛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净水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局解手术学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6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812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8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8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7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5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5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01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聚氨酯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绝缘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军事医学科学院院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军械工程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军医进修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菌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勘察科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技导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技管理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技进步与对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技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技与法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学技术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学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学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研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可再生能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空间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空军工程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空气动力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控制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控制理论与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控制与决策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67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9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5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5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1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5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5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1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4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35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口腔材料器械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口腔颌面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口腔颌面修复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口腔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口腔医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产保护与利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产勘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产与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产综合利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床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山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物岩石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物岩石地球化学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冶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矿业研究与开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昆虫分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昆虫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昆虫知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9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9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0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8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5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7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7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1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8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9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6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5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昆明理工大学学报理工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昆明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兰州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兰州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兰州交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兰州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老年医学与保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雷达科学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离子交换与吸附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理化检验化学分册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理化检验物理分册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力学季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力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力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力学与实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立体定向和功能性神经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炼油技术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粮食储藏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粮食与饲料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粮油加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量子电子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量子光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辽宁工程技术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辽宁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辽宁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辽宁石油化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辽宁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辽宁中医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林产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林产化学与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林业科技开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林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林业科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林业调查规划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超声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儿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耳鼻咽喉头颈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放射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肺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肝胆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骨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和实验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荟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8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0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9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5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9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8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913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急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检验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精神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军医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口腔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麻醉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泌尿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内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皮肤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神经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神经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输血与检验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误诊误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消化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小儿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心电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心血管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血液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眼科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67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9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9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57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74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6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5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3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1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2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3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5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1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7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4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临床药物治疗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与实验病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临床肿瘤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岭南心血管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流体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路基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麦类作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煤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煤矿开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煤炭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煤炭科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煤炭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煤炭转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煤田地质与勘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棉纺织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棉花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免疫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模糊系统与数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模具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模具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模式识别与人工智能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膜科学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摩擦学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65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1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6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23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1</w:t>
      </w:r>
    </w:p>
    <w:p>
      <w:pPr>
        <w:pStyle w:val="Normal"/>
        <w:autoSpaceDE w:val="false"/>
        <w:spacing w:lineRule="exact" w:line="290"/>
        <w:ind w:left="1478" w:hanging="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Y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5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59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6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02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木材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纳米技术与精密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耐火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昌大学学报工科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昌大学学报理科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昌航空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方电网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方水产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方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大学学报数学半年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大学学报自然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工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航空航天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理工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林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师大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信息工程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医科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邮电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京中医药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南水北调与水利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脑与神经疾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科急危重症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科理论与实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陆地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蒙古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蒙古工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蒙古农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蒙古师范大学学报自然科学汉文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蒙古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内燃机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泥沙研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U5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6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3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4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773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酿酒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宁夏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宁夏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药科学与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药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业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业环境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业环境与发展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2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6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6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9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6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9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65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6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5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1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71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业机械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业生物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业系统科学与综合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农业现代化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暖通空调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排灌机械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皮革科学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皮革与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齐鲁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起重运输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气候变化研究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气候与环境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气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气象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气象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气象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气象与环境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汽车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汽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汽轮机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前沿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强度与环境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强激光与粒子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桥梁建设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青岛大学学报工程技术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青岛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青岛大学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青岛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青岛农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轻工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清华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情报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燃料化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燃烧科学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带病与寄生虫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带地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带海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带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带气象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带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带作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固性树脂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加工工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70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科学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热能动力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人工晶体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人类工效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人类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人民军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日用化学工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5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U51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11</w:t>
      </w:r>
    </w:p>
    <w:p>
      <w:pPr>
        <w:pStyle w:val="Normal"/>
        <w:autoSpaceDE w:val="false"/>
        <w:spacing w:lineRule="exact" w:line="29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8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3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6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7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62</w:t>
      </w:r>
    </w:p>
    <w:p>
      <w:pPr>
        <w:pStyle w:val="Normal"/>
        <w:autoSpaceDE w:val="false"/>
        <w:spacing w:lineRule="exact" w:line="29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V0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63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8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5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6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7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39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39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6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2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7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1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6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3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5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2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3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9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0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肉类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软件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润滑与密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三峡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色谱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沙漠与绿洲气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厦门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地农业生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地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大学耳鼻喉眼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大学学报工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大学学报理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建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农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东中医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西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西农业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西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西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西医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陕西电力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陕西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陕西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陕西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陕西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陕西中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管理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海事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海洋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护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6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43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6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9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8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7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8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7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7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7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2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交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交通大学学报农业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交通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金属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精神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口腔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农业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针灸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上海中医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深圳大学学报理工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神经疾病与精神卫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神经解剖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神经损伤与功能重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沈阳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沈阳建筑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沈阳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沈阳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沈阳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沈阳药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肾脏病与透析肾移植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理科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命的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命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命科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态毒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态环境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态经济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态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态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态与农村环境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多样性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骨科材料与临床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化学与生物物理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技术通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加工过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数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物理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7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54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6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8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57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信息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医学工程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医学工程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物医学工程与临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殖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生殖与避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声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声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施工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湿地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湿地科学与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河子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化技术与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家庄铁道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地球物理勘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化工高等学校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化工设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化工设备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化工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勘探与开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矿场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炼制与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实验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物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学报石油加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与天然气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钻采工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石油钻探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验动物与比较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验技术与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验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验流体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验室研究与探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癌症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儿科临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放射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妇产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肝脏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骨科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6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0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9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52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口腔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老年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临床医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皮肤病学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67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3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6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68</w:t>
      </w:r>
    </w:p>
    <w:p>
      <w:pPr>
        <w:pStyle w:val="Normal"/>
        <w:autoSpaceDE w:val="false"/>
        <w:spacing w:lineRule="exact" w:line="29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5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9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3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64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2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6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4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9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2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7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3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3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3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533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实用手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药物与临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医院临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预防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肿瘤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实用肿瘤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食品工业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食品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食品与发酵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食品与发酵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食品与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食品与生物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食品与药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世界地震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世界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世界华人消化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世界科技研究与发展</w:t>
      </w:r>
    </w:p>
    <w:p>
      <w:pPr>
        <w:pStyle w:val="Normal"/>
        <w:autoSpaceDE w:val="false"/>
        <w:spacing w:lineRule="exact" w:line="2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世界科学技术</w:t>
      </w:r>
      <w:r>
        <w:rPr>
          <w:rFonts w:cs="Calibri" w:ascii="Calibri" w:hAnsi="Calibri"/>
          <w:color w:val="000000"/>
          <w:kern w:val="0"/>
          <w:sz w:val="20"/>
          <w:szCs w:val="20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</w:rPr>
        <w:t>中医药现代化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世界临床药物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世界中西医结合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世界中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首都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首都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兽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据采集与处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理统计与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学的实践与认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学进展</w:t>
      </w:r>
    </w:p>
    <w:p>
      <w:pPr>
        <w:pStyle w:val="Normal"/>
        <w:autoSpaceDE w:val="false"/>
        <w:spacing w:lineRule="exact" w:line="299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数学年刊</w:t>
      </w:r>
      <w:r>
        <w:rPr>
          <w:rFonts w:cs="Calibri" w:ascii="Calibri" w:hAnsi="Calibri"/>
          <w:color w:val="000000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学物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值计算与计算机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数字图书馆论坛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产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产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处理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道港口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7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4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502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8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6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57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7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86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86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7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1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36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电能源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电自动化与大坝监测</w:t>
      </w:r>
    </w:p>
    <w:p>
      <w:pPr>
        <w:pStyle w:val="Normal"/>
        <w:autoSpaceDE w:val="false"/>
        <w:spacing w:lineRule="exact" w:line="298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水动力学研究与进展</w:t>
      </w:r>
      <w:r>
        <w:rPr>
          <w:rFonts w:cs="Calibri" w:ascii="Calibri" w:hAnsi="Calibri"/>
          <w:color w:val="000000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科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力发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力发电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利经济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利水电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利水电科技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利水运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利与建筑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生生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生态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土保持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土保持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土保持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文地质工程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资源保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水资源与水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丝绸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四川大学学报工程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四川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四川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四川环境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四川建筑科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四川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四川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四川中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饲料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饲料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苏州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苏州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塑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塑料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塑料科技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T07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8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63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2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11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塑料助剂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塑性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隧道建设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台湾海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太阳能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太原理工大学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8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5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5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5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27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9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6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7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6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7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5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5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6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1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01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钛工业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弹性体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炭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炭素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探测与控制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陶瓷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陶瓷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特产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特种结构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特种橡胶制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特种油气藏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特种铸造及有色合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津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津科技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津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津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津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津中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然产物研究与开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然气地球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然气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然气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文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天文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铁道标准设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铁道车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铁道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铁道科学与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铁道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听力学及言语疾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通信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同济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同济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同位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涂料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土木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土木建筑与环境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土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土壤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土壤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推进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外科理论与实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9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7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9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11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8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7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7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7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9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4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30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皖南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处理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电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电子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电子学与计算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纳电子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生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生物学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生物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生物与感染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特电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体古生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型电脑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微循环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卫生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胃肠病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胃肠病学和肝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温州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无机材料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无机化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无机盐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无损检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大学学报工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大学学报理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大学学报信息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理工大学学报交通科学与工程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理工大学学报信息与管理工程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汉植物学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警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武警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物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物理化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物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物理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物流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物探化探计算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物探与化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电子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工程大学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8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7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8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9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38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5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6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89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建筑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交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交通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科技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安石油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地震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国防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林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农林科技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农业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药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北植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部林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华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华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南国防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南交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南科技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南林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南农业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南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西南石油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稀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稀有金属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稀有金属材料与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系统仿真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系统仿真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系统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系统工程理论与实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系统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系统工程与电子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系统管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系统科学与数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细胞与分子免疫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电力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56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6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41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4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67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6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7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6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P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8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7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9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07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防御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妇产科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检验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科学仪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口腔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雷达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临床护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泌尿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免疫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农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生物医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食品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塑料加工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隧道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消化及介入诊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仪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预防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制造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中西医结合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中药研究与实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肿瘤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现代铸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香料香精化妆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湘潭大学自然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项目管理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橡胶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消防科学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小型内燃机与摩托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小型微型计算机系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心肺血管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心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心血管病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心血管康复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心脏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技术新工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建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疆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疆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疆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疆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疆石油地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1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6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10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6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6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9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乡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型建筑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型炭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信号处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信息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信息与电子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信息与控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信阳师范学院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徐州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徐州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畜牧兽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畜牧与兽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血栓与止血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循证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压电与声光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压力容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压缩机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牙体牙髓牙周病学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E0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6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5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5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57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50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5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6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5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7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9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1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1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3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4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03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亚热带资源与环境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烟草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烟台大学学报自然科学与工程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岩矿测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岩石矿物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岩石力学与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岩石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岩土工程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岩土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岩土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盐湖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盐业与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眼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眼科新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眼科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眼外伤职业眼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燕山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扬州大学学报农业与生命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扬州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遥测遥控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遥感技术与应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遥感信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遥感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药物不良反应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7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47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503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药物分析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药物流行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药物生物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药学服务与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药学实践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药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药学与临床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冶金分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冶金能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冶金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液晶与显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N07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3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9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4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6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6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2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8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7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6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5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1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8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1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8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08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液压气动与密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液压与气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疗卫生装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动物防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分子生物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教育探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临床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研究生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研究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影像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与社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学综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药导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药论坛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医用生物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仪表技术与传感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仪器仪表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遗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疑难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印染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印染助剂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营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影像科学与光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影像诊断与介入放射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概率统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光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化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基础与工程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激光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力学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1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27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5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9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9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99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9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0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6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5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5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98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9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100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气象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生态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声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数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数学和力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数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应用与环境生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硬质合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油气储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油气地质与采收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油气田地面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油气田环境保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油田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铀矿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铀矿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有机硅材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有机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有色金属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有色金属冶炼部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鱼雷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渔业科学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渔业现代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宇航材料工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宇航计测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宇航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玉米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预防医学情报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园艺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原子核物理评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原子能科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原子与分子物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云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云南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云南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云南冶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云南植物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云南中医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运筹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运筹与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杂草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杂交水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灾害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噪声与振动控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5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4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56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19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7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1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J0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57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5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5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3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轧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粘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大学学报工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大学学报理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大学学报农业与生命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工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理工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林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林业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临床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农业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师范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预防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浙江中医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针刺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针灸临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真空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真空电子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真空科学与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真空与低温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诊断病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诊断学理论与实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振动测试与诊断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振动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振动与冲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震灾防御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郑州大学学报工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郑州大学学报理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郑州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郑州轻工业学院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职业与健康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保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保护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病理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分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检疫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生理学通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生态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遗传资源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6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89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9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6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52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8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0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营养与肥料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植物资源与环境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指挥控制与仿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制冷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制冷与空调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制造技术与机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制造业自动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质谱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智能系统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草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风与神经疾病杂志</w:t>
      </w:r>
    </w:p>
    <w:p>
      <w:pPr>
        <w:pStyle w:val="Normal"/>
        <w:autoSpaceDE w:val="false"/>
        <w:spacing w:lineRule="exact" w:line="2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</w:t>
      </w:r>
      <w:r>
        <w:rPr>
          <w:rFonts w:cs="Calibri" w:ascii="Calibri" w:hAnsi="Calibri"/>
          <w:color w:val="000000"/>
          <w:kern w:val="0"/>
          <w:sz w:val="20"/>
          <w:szCs w:val="20"/>
        </w:rPr>
        <w:t>CT</w:t>
      </w:r>
      <w:r>
        <w:rPr>
          <w:rFonts w:ascii="Arial" w:hAnsi="Arial" w:cs="Arial"/>
          <w:color w:val="000000"/>
          <w:kern w:val="0"/>
          <w:sz w:val="20"/>
          <w:szCs w:val="20"/>
        </w:rPr>
        <w:t>和</w:t>
      </w:r>
      <w:r>
        <w:rPr>
          <w:rFonts w:cs="Calibri" w:ascii="Calibri" w:hAnsi="Calibri"/>
          <w:color w:val="000000"/>
          <w:kern w:val="0"/>
          <w:sz w:val="20"/>
          <w:szCs w:val="20"/>
        </w:rPr>
        <w:t>MRI</w:t>
      </w:r>
      <w:r>
        <w:rPr>
          <w:rFonts w:ascii="Arial" w:hAnsi="Arial" w:cs="Arial"/>
          <w:color w:val="000000"/>
          <w:kern w:val="0"/>
          <w:sz w:val="20"/>
          <w:szCs w:val="20"/>
        </w:rPr>
        <w:t>杂志</w:t>
      </w:r>
    </w:p>
    <w:p>
      <w:pPr>
        <w:pStyle w:val="Normal"/>
        <w:autoSpaceDE w:val="false"/>
        <w:spacing w:lineRule="exact" w:line="28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癌症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艾滋病性病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安全科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安全生产科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比较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表面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病案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76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1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4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83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9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4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93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9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5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65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4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1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4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0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中国病毒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病理生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病原生物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草地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草食动物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测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超声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畜牧兽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畜牧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当代儿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稻米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地方病防治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地方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地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电机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电力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动脉硬化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儿童保健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耳鼻咽喉颅底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耳鼻咽喉头颈外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法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防痨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4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56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5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8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31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7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6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5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39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7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7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6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5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1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非金属矿工业导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肺癌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分子心脏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粉体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腐蚀与防护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妇产科临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妇幼保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妇幼健康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感染控制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感染与化疗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港湾建设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给水排水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工程机械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工程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工业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公共卫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公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骨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骨与关节损伤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骨与关节外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骨质疏松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骨肿瘤骨病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瓜菜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管理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惯性技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国境卫生检疫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果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海上油气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海洋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海洋平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海洋药物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航海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呼吸与危重监护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护理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环境监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环境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机械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基层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基础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激光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激光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急救复苏与灾害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急救医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9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8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8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1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7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9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9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58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8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0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03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脊柱脊髓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计划生育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寄生虫学与寄生虫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健康教育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健康心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舰船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胶粘剂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矫形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介入心脏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介入影像与治疗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康复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康复理论与实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康复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抗生素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技论坛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技期刊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地球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化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基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技术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技术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生命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数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物理学力学天文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S0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0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4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3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1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3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9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4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1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74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中国科学信息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院上海天文台年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科学院研究生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空间科学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口腔颌面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矿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矿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老年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粮油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保健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解剖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神经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神经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心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药理学与治疗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药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药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医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医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9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9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36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Y02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临床医学影像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麻风皮肤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麻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慢性病预防与控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媒介生物学及控制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煤炭地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美容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美容整形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锰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棉花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免疫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民航大学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K55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95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7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5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60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W0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95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56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2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7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54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5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6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5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4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255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中国钼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奶牛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男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南方果树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脑血管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内镜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能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酿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农村水利水电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农学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农业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农业科技导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农业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农业气象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农业资源与区划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皮肤性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普通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普外基础与临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全科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热带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人口资源与环境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人兽共患病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乳品工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沙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社会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神经精神疾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神经免疫学和神经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生化药物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生态农业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生物防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生物工程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生物化学与分子生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生物医学工程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生物制品学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71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8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53</w:t>
      </w:r>
    </w:p>
    <w:p>
      <w:pPr>
        <w:pStyle w:val="Normal"/>
        <w:autoSpaceDE w:val="false"/>
        <w:spacing w:lineRule="exact" w:line="29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7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63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2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0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6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32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9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0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2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9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9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1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6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6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4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6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50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3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08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35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73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中国生育健康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石油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验动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验方剂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验血液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验诊断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用儿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用妇科与产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用护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用内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用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实用眼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食品添加剂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食品卫生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食品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食物与营养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兽医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兽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输血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蔬菜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数字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水产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水稻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水土保持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塑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糖尿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陶瓷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疼痛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体视学与图像分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体外循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天然药物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甜菜糖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调味品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铁道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听力语言康复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图象图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土地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土壤与肥料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危重病急救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微创外科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6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6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1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8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7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3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微侵袭神经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微生态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卫生检验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卫生经济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卫生统计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4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5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71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3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22</w:t>
      </w:r>
    </w:p>
    <w:p>
      <w:pPr>
        <w:pStyle w:val="Normal"/>
        <w:autoSpaceDE w:val="false"/>
        <w:spacing w:lineRule="exact" w:line="29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F02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8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6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1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8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8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2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7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5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1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4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9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0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6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3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1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0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中国卫生政策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卫生质量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钨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稀土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细胞生物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现代普通外科进展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现代神经疾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现代手术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现代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现代应用药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消毒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小儿急救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小儿血液与肿瘤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斜视与小儿眼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心理卫生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心血管病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心血管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心脏起搏与心电生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新生儿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新药与临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新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性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胸心血管外科临床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修复重建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学校卫生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血吸虫病防治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血液净化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血液流变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循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循证儿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循证心血管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循证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烟草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烟草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岩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眼耳鼻喉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房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科大学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6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6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09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7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0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2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2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9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9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4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01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9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5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1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0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0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9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V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012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理学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理学与毒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物化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物警戒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物依赖性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物应用与监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物与临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药业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科大学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疗器械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疗设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师进修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师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学计算机成像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学教育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学科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学伦理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学物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学影像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学影像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学装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药导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药导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药工业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药生物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院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院管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医院药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疫苗和免疫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应用生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优生与遗传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油料作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油脂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有色金属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预防兽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预防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园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运动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造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0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0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4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4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7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7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3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7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6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9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0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6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造纸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造纸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沼气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针灸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真菌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职业医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西医结合耳鼻咽喉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西医结合急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西医结合皮肤性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西医结合肾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西医结合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西医结合消化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西医结合影像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西医结合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医骨伤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医基础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医急症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医眼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医药科技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中医药信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肿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肿瘤临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肿瘤临床与康复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肿瘤生物治疗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铸造装备与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综合临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卒中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组织工程研究与临床康复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国组织化学与细胞化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保健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病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超声影像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传染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创伤骨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创伤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儿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耳鼻咽喉头颈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耳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放射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放射医学与防护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放射肿瘤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风湿病学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7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8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3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3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妇产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妇幼临床医学杂志电子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肝胆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肝脏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高血压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骨科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72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9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63</w:t>
      </w:r>
    </w:p>
    <w:p>
      <w:pPr>
        <w:pStyle w:val="Normal"/>
        <w:autoSpaceDE w:val="false"/>
        <w:spacing w:lineRule="exact" w:line="29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3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0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5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7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4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3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9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9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2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3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5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5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15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中华骨质疏松和骨矿盐疾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关节外科杂志电子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行为医学与脑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航海医学与高气压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航空航天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核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护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急诊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疾病控制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检验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健康管理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结核和呼吸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精神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口腔医学研究杂志电子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口腔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口腔正畸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劳动卫生职业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老年多器官疾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老年口腔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老年心脑血管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老年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临床感染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临床免疫和变态反应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临床医师杂志电子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临床营养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流行病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麻醉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泌尿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男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内分泌代谢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内分泌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内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皮肤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普通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器官移植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全科医师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全科医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5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7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8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0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9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7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4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1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乳腺病杂志电子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烧伤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神经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神经外科疾病研究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神经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神经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肾脏病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2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G73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2</w:t>
      </w:r>
    </w:p>
    <w:p>
      <w:pPr>
        <w:pStyle w:val="Normal"/>
        <w:autoSpaceDE w:val="false"/>
        <w:spacing w:lineRule="exact" w:line="29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36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0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3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9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4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9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8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7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8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6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9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9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7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Q92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0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8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9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9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7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中华生物医学工程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实验和临床病毒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实验和临床感染病杂志电子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实验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实用诊断与治疗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手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损伤与修复杂志电子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糖尿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微生物学和免疫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围产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卫生杀虫药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胃肠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物理医学与康复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显微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现代护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消化内镜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消化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消化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小儿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心律失常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心血管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胸心血管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血液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眼底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眼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眼视光学与视觉科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医学超声杂志电子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医学教育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医学美学美容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医学遗传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医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医院感染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医院管理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胰腺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预防医学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6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8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5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5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7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3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K0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53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整形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中医药学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中医药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肿瘤防治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华肿瘤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南大学学报医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南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南林业科技大学学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4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120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A550</w:t>
      </w:r>
    </w:p>
    <w:p>
      <w:pPr>
        <w:pStyle w:val="Normal"/>
        <w:autoSpaceDE w:val="false"/>
        <w:spacing w:lineRule="exact" w:line="291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9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03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X539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2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4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97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4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77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6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8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8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6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94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8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010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4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18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41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5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69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10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5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26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75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1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34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133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22</w:t>
      </w:r>
    </w:p>
    <w:p>
      <w:pPr>
        <w:pStyle w:val="Normal"/>
        <w:autoSpaceDE w:val="false"/>
        <w:spacing w:lineRule="exact" w:line="29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737</w:t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ascii="Arial" w:hAnsi="Arial" w:cs="Arial"/>
          <w:color w:val="000000"/>
          <w:kern w:val="0"/>
          <w:sz w:val="20"/>
          <w:szCs w:val="20"/>
        </w:rPr>
        <w:t>中南民族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南药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日友好医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山大学学报医学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山大学学报自然科学版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外公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文信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西医结合肝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西医结合心脑血管病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西医结合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兴通讯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药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药新药与临床药理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医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医药导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医药通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医药信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医药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医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医正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肿瘤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肿瘤防治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肿瘤学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肿瘤研究与临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肿瘤预防与治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种子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型机械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轴承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竹子研究汇刊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铸造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铸造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装备环境工程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装备指挥技术学院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资源科学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动化技术与应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450" w:space="10"/>
            <w:col w:w="101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7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8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8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10" w:space="10"/>
            <w:col w:w="31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2"/>
        <w:ind w:left="1816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>2011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版中国科技论文统计源期刊（中国科技核心期刊）目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4"/>
        <w:ind w:left="460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国科学技术信息研究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ind w:left="1478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代码</w:t>
      </w:r>
    </w:p>
    <w:p>
      <w:pPr>
        <w:pStyle w:val="Normal"/>
        <w:autoSpaceDE w:val="false"/>
        <w:spacing w:lineRule="exact" w:line="332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026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13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5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61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905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137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Z012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229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N088</w:t>
      </w:r>
    </w:p>
    <w:p>
      <w:pPr>
        <w:pStyle w:val="Normal"/>
        <w:autoSpaceDE w:val="false"/>
        <w:spacing w:lineRule="exact" w:line="291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G701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018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034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410</w:t>
      </w:r>
    </w:p>
    <w:p>
      <w:pPr>
        <w:pStyle w:val="Normal"/>
        <w:autoSpaceDE w:val="false"/>
        <w:spacing w:lineRule="exact" w:line="290"/>
        <w:ind w:left="1478" w:hanging="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H202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刊名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动化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动化仪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动化与仪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动化与仪器仪表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然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然灾害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然资源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卒中与神经疾病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组合机床与自动化加工技术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组织工程与重建外科杂志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钻井液与完井液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作物学报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作物研究</w:t>
      </w:r>
    </w:p>
    <w:p>
      <w:pPr>
        <w:pStyle w:val="Normal"/>
        <w:autoSpaceDE w:val="false"/>
        <w:spacing w:lineRule="exact" w:line="29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作物杂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4"/>
        <w:ind w:left="109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*2011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年新入选期刊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6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8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75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新日期：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011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4690</wp:posOffset>
                </wp:positionH>
                <wp:positionV relativeFrom="page">
                  <wp:posOffset>1457960</wp:posOffset>
                </wp:positionV>
                <wp:extent cx="6148070" cy="215900"/>
                <wp:effectExtent l="635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34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  <a:lnTo>
                                <a:pt x="9682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2,340" path="m0,0l9682,0l9682,340l0,340l0,0xe" fillcolor="#eeece1" stroked="f" o:allowincell="f" style="position:absolute;margin-left:54.7pt;margin-top:114.8pt;width:484.05pt;height:16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68400</wp:posOffset>
                </wp:positionH>
                <wp:positionV relativeFrom="page">
                  <wp:posOffset>1689100</wp:posOffset>
                </wp:positionV>
                <wp:extent cx="5257800" cy="337820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314700"/>
                                  <wp:effectExtent l="0" t="0" r="0" b="0"/>
                                  <wp:docPr id="19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pt;mso-wrap-distance-left:9.05pt;mso-wrap-distance-right:9.05pt;mso-wrap-distance-top:0pt;mso-wrap-distance-bottom:0pt;margin-top:133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314700"/>
                            <wp:effectExtent l="0" t="0" r="0" b="0"/>
                            <wp:docPr id="1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3" w:equalWidth="false" w:sep="false">
        <w:col w:w="5610" w:space="10"/>
        <w:col w:w="3150" w:space="1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3:00Z</dcterms:created>
  <dc:creator>lhy</dc:creator>
  <dc:description/>
  <cp:keywords/>
  <dc:language>en-US</dc:language>
  <cp:lastModifiedBy>lhy</cp:lastModifiedBy>
  <dcterms:modified xsi:type="dcterms:W3CDTF">2012-11-29T08:53:00Z</dcterms:modified>
  <cp:revision>2</cp:revision>
  <dc:subject/>
  <dc:title>2011年版中国科技论文统计源期刊（中国科技核心期刊）目录</dc:title>
</cp:coreProperties>
</file>