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997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40"/>
        <w:gridCol w:w="1260"/>
        <w:gridCol w:w="4140"/>
      </w:tblGrid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命题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考试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考试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评　　　价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与教学大纲要求的相符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符合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偏难，偏易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份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偏重，偏轻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基本要领考核的全面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全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全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全面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对基本概念理解的程度的衡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能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．运用基本概念进行分析的能力的衡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能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．基本要领与综合应用题搭配比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偏多，偏少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．文字表达与数字计算的搭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pacing w:val="-20"/>
              </w:rPr>
              <w:t>偏多，偏少</w:t>
            </w:r>
            <w:r>
              <w:rPr>
                <w:rFonts w:eastAsia="仿宋_GB2312;仿宋"/>
                <w:spacing w:val="-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．分数分配是否合理（能否体现出教学的重点和一般的区别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．试题要求的明确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明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个别不明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相当部分不明确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．试题叙述的严谨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严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个别不严谨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．试题的覆盖面与教学基本要求间的一致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一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局限性较大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．所有术语符号与教材间的一致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个别不一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相当部分不一致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．试题的先后次序安排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4</w:t>
            </w:r>
            <w:r>
              <w:rPr>
                <w:rFonts w:eastAsia="仿宋_GB2312;仿宋"/>
              </w:rPr>
              <w:t>．评分的合理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．成绩计算的准确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正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有个别错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有重大错误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6</w:t>
            </w:r>
            <w:r>
              <w:rPr>
                <w:rFonts w:eastAsia="仿宋_GB2312;仿宋"/>
              </w:rPr>
              <w:t>．学生成绩统计分布的规律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偏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偏低</w:t>
            </w:r>
          </w:p>
        </w:tc>
      </w:tr>
      <w:tr>
        <w:trPr>
          <w:trHeight w:val="3979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综合分析意见：</w:t>
            </w:r>
            <w:r>
              <w:rPr>
                <w:rFonts w:ascii="Times New Roman" w:hAnsi="Times New Roman" w:cs="Times New Roman" w:eastAsia="仿宋_GB2312;仿宋"/>
              </w:rPr>
              <w:t>（含试卷内容与教学大纲一致性、试卷成绩分布、答题情况分析与持续改进意见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要求内容详实，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应给出详细的成绩分析，并指出存在的问题及改进措施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（请删除）</w:t>
            </w:r>
          </w:p>
          <w:p>
            <w:pPr>
              <w:pStyle w:val="Normal"/>
              <w:spacing w:lineRule="exact" w:line="420"/>
              <w:ind w:firstLine="63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20"/>
              <w:ind w:right="430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szCs w:val="22"/>
                <w:lang w:val="en-US" w:eastAsia="zh-CN"/>
              </w:rPr>
              <w:t>任课教师（请删除）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exact" w:line="420"/>
              <w:ind w:right="430" w:firstLine="594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szCs w:val="22"/>
                <w:lang w:val="en-US" w:eastAsia="zh-CN"/>
              </w:rPr>
              <w:t>提交成绩后”后时间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szCs w:val="22"/>
                <w:lang w:val="en-US" w:eastAsia="zh-CN"/>
              </w:rPr>
              <w:t>（请删除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60365" cy="728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9:00Z</dcterms:created>
  <dc:creator>ChenXin</dc:creator>
  <dc:description/>
  <dc:language>en-US</dc:language>
  <cp:lastModifiedBy>宋天天</cp:lastModifiedBy>
  <cp:lastPrinted>2012-06-12T17:54:00Z</cp:lastPrinted>
  <dcterms:modified xsi:type="dcterms:W3CDTF">2023-02-21T03:27:06Z</dcterms:modified>
  <cp:revision>66</cp:revision>
  <dc:subject/>
  <dc:title>附录一  试卷装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13D5B999E43BD9BEC08DDCEE4F0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