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显示屏使用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打开桌面软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LedshowTW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；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选择设置→设置屏参；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输入密码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168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进入参数设置界面  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参数设置里选择网络通讯配置→固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I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式→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C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式→输入需要修改信息的显示屏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I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址；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选择参数回读；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图红色方框显示回读成功，继续下一步；如果回读失败请检查显示屏是否通电或者网线是否未连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855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7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读成功后，直接关闭当前窗口，进入编辑窗口，点击添加节目→点击添加图文或者字幕，如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855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图中红色方框中点击添加文本或者字幕，进行编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855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85559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辑完成，点击发送按钮，发送内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送完成，关闭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4:49Z</dcterms:created>
  <dc:creator>Administrator</dc:creator>
  <dc:description/>
  <dc:language>en-US</dc:language>
  <cp:lastModifiedBy>Administrator</cp:lastModifiedBy>
  <dcterms:modified xsi:type="dcterms:W3CDTF">2020-06-19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