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28"/>
          <w:szCs w:val="28"/>
        </w:rPr>
        <w:t>2019</w:t>
      </w:r>
      <w:r>
        <w:rPr>
          <w:rFonts w:ascii="黑体;SimHei" w:hAnsi="黑体;SimHei" w:eastAsia="黑体;SimHei"/>
          <w:b/>
          <w:sz w:val="28"/>
          <w:szCs w:val="28"/>
        </w:rPr>
        <w:t>～</w:t>
      </w:r>
      <w:r>
        <w:rPr>
          <w:rFonts w:eastAsia="黑体;SimHei" w:ascii="黑体;SimHei" w:hAnsi="黑体;SimHei"/>
          <w:b/>
          <w:sz w:val="28"/>
          <w:szCs w:val="28"/>
        </w:rPr>
        <w:t>2020</w:t>
      </w:r>
      <w:r>
        <w:rPr>
          <w:rFonts w:ascii="黑体;SimHei" w:hAnsi="黑体;SimHei" w:eastAsia="黑体;SimHei"/>
          <w:b/>
          <w:sz w:val="28"/>
          <w:szCs w:val="28"/>
        </w:rPr>
        <w:t>学年第二学期航空学院</w:t>
      </w:r>
    </w:p>
    <w:p>
      <w:pPr>
        <w:pStyle w:val="Normal"/>
        <w:jc w:val="center"/>
        <w:rPr/>
      </w:pPr>
      <w:r>
        <w:rPr/>
        <w:t>研究生课程对照表</w:t>
      </w:r>
    </w:p>
    <w:tbl>
      <w:tblPr>
        <w:tblW w:w="10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203"/>
        <w:gridCol w:w="3013"/>
        <w:gridCol w:w="540"/>
        <w:gridCol w:w="540"/>
        <w:gridCol w:w="1063"/>
        <w:gridCol w:w="1973"/>
        <w:gridCol w:w="1032"/>
        <w:gridCol w:w="746"/>
      </w:tblGrid>
      <w:tr>
        <w:trPr>
          <w:trHeight w:val="49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程编号</w:t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程名称（中文）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时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分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任课教师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上课时间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上课  地点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次</w:t>
            </w:r>
          </w:p>
        </w:tc>
      </w:tr>
      <w:tr>
        <w:trPr>
          <w:trHeight w:val="49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B011001Y</w:t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旋翼空气动力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.5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招启军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Liia Makarova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三上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-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节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-227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-19</w:t>
            </w:r>
          </w:p>
        </w:tc>
      </w:tr>
      <w:tr>
        <w:trPr>
          <w:trHeight w:val="49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B011002Y</w:t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直升机旋翼动力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.5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杨卫东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一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9-1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节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-107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-19</w:t>
            </w:r>
          </w:p>
        </w:tc>
      </w:tr>
      <w:tr>
        <w:trPr>
          <w:trHeight w:val="49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B011003Y</w:t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直升机动力学设计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.5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刘勇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二下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-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四下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-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节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-112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-19</w:t>
            </w:r>
          </w:p>
        </w:tc>
      </w:tr>
      <w:tr>
        <w:trPr>
          <w:trHeight w:val="49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B011004Y</w:t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直升机飞行力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.5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陈仁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吴伟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二上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-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四上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-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节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-227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-18</w:t>
            </w:r>
          </w:p>
        </w:tc>
      </w:tr>
      <w:tr>
        <w:trPr>
          <w:trHeight w:val="49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B011005</w:t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直升机飞行控制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徐锦法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一下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-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三下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-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节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-112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1-18</w:t>
            </w:r>
          </w:p>
        </w:tc>
      </w:tr>
      <w:tr>
        <w:trPr>
          <w:trHeight w:val="49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B012002Y</w:t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应用计算空气动力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肖天航 罗东明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一下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-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三下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-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节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-218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-19</w:t>
            </w:r>
          </w:p>
        </w:tc>
      </w:tr>
      <w:tr>
        <w:trPr>
          <w:trHeight w:val="73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B012003</w:t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飞行器先进结构设计理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陈普会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三上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-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五下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-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节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-229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highlight w:val="red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-18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B013001</w:t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非线性振动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王怀磊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五下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-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六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9-1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节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-227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-11</w:t>
            </w:r>
          </w:p>
        </w:tc>
      </w:tr>
      <w:tr>
        <w:trPr>
          <w:trHeight w:val="49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B013002</w:t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结构动力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何欢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一下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-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三下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-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节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-227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-19</w:t>
            </w:r>
          </w:p>
        </w:tc>
      </w:tr>
      <w:tr>
        <w:trPr>
          <w:trHeight w:val="49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B013003</w:t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振动测试与数据处理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姜金辉   张方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五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9-1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节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-110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-19</w:t>
            </w:r>
          </w:p>
        </w:tc>
      </w:tr>
      <w:tr>
        <w:trPr>
          <w:trHeight w:val="49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1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B013004</w:t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程结构动力学与控制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陈怀海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一上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-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节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-227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-19</w:t>
            </w:r>
          </w:p>
        </w:tc>
      </w:tr>
      <w:tr>
        <w:trPr>
          <w:trHeight w:val="73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B013005Y</w:t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结构有限元分析（一班）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.5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林智育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二上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-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四下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-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节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-414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-11</w:t>
            </w:r>
          </w:p>
        </w:tc>
      </w:tr>
      <w:tr>
        <w:trPr>
          <w:trHeight w:val="73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B013005Y</w:t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结构有限元分析（二班）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.5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王新峰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一下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-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五下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-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节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-218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-11</w:t>
            </w:r>
          </w:p>
        </w:tc>
      </w:tr>
      <w:tr>
        <w:trPr>
          <w:trHeight w:val="49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B013007Y</w:t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变分原理与有限元素法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史治宇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一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9-1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节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-112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-19</w:t>
            </w:r>
          </w:p>
        </w:tc>
      </w:tr>
      <w:tr>
        <w:trPr>
          <w:trHeight w:val="49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B013008</w:t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断裂与损伤力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郭树祥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二下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-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四上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-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节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-427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-13</w:t>
            </w:r>
          </w:p>
        </w:tc>
      </w:tr>
      <w:tr>
        <w:trPr>
          <w:trHeight w:val="49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6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B013009</w:t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高等弹性理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高存法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二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9-1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节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-227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-19</w:t>
            </w:r>
          </w:p>
        </w:tc>
      </w:tr>
      <w:tr>
        <w:trPr>
          <w:trHeight w:val="49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7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B013011</w:t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智能结构力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.5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裘进浩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三下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-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五下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-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节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-427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-18</w:t>
            </w:r>
          </w:p>
        </w:tc>
      </w:tr>
      <w:tr>
        <w:trPr>
          <w:trHeight w:val="49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B013014</w:t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智能监测与诊断原理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蔡建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一下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-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五上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-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节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-227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-18</w:t>
            </w:r>
          </w:p>
        </w:tc>
      </w:tr>
      <w:tr>
        <w:trPr>
          <w:trHeight w:val="49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B013016Y</w:t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工神经网络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.5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袁慎芳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二下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-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节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-220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-18</w:t>
            </w:r>
          </w:p>
        </w:tc>
      </w:tr>
      <w:tr>
        <w:trPr>
          <w:trHeight w:val="49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B014004</w:t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多体系统动力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陈建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孙加亮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二下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-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五上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-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节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-326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-19</w:t>
            </w:r>
          </w:p>
        </w:tc>
      </w:tr>
      <w:tr>
        <w:trPr>
          <w:trHeight w:val="49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B015001Y</w:t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高等流体力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孙建红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四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9-1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节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-218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-19</w:t>
            </w:r>
          </w:p>
        </w:tc>
      </w:tr>
      <w:tr>
        <w:trPr>
          <w:trHeight w:val="582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2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B015003L</w:t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飞行器环境控制与制冷技术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方贤德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六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9-1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节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-107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-19</w:t>
            </w:r>
          </w:p>
        </w:tc>
      </w:tr>
      <w:tr>
        <w:trPr>
          <w:trHeight w:val="548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3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B015004</w:t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机环境系统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刘卫华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一下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-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节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-229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-19</w:t>
            </w:r>
          </w:p>
        </w:tc>
      </w:tr>
      <w:tr>
        <w:trPr>
          <w:trHeight w:val="49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4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B016001Y</w:t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飞行动力学与控制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陈永亮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二下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-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四下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-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节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-227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-19</w:t>
            </w:r>
          </w:p>
        </w:tc>
      </w:tr>
      <w:tr>
        <w:trPr>
          <w:trHeight w:val="49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5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C010002</w:t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结构分析工程软件应用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叶强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一上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-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节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-414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1-18</w:t>
            </w:r>
          </w:p>
        </w:tc>
      </w:tr>
      <w:tr>
        <w:trPr>
          <w:trHeight w:val="49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6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C010003</w:t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流体分析工程软件应用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邓枫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五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9-1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节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-229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-6</w:t>
            </w:r>
          </w:p>
        </w:tc>
      </w:tr>
      <w:tr>
        <w:trPr>
          <w:trHeight w:val="49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7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C010005</w:t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无人机飞行控制试验（限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）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陈美丽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一上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-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节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-229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1-18</w:t>
            </w:r>
          </w:p>
        </w:tc>
      </w:tr>
      <w:tr>
        <w:trPr>
          <w:trHeight w:val="49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C010006</w:t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多学科优化软件应用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王宇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一上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-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节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-229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-9</w:t>
            </w:r>
          </w:p>
        </w:tc>
      </w:tr>
      <w:tr>
        <w:trPr>
          <w:trHeight w:val="73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9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C010010</w:t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电子器件频响特性的测试分析实验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朱孔军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一上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-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节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-107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1-18</w:t>
            </w:r>
          </w:p>
        </w:tc>
      </w:tr>
      <w:tr>
        <w:trPr>
          <w:trHeight w:val="49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0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C010012</w:t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结构健康监测方法实验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邱雷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二上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-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节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-321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-19</w:t>
            </w:r>
          </w:p>
        </w:tc>
      </w:tr>
      <w:tr>
        <w:trPr>
          <w:trHeight w:val="49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1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C010019</w:t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现代光学测量实验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王开福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六上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-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节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-107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-19</w:t>
            </w:r>
          </w:p>
        </w:tc>
      </w:tr>
      <w:tr>
        <w:trPr>
          <w:trHeight w:val="49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2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C010020</w:t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数字图像处理实验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王开福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六下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-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节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-112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-19</w:t>
            </w:r>
          </w:p>
        </w:tc>
      </w:tr>
      <w:tr>
        <w:trPr>
          <w:trHeight w:val="49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3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C010025</w:t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DSP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技术的测控应用（限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）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潘松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三下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-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节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A8-416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-19</w:t>
            </w:r>
          </w:p>
        </w:tc>
      </w:tr>
      <w:tr>
        <w:trPr>
          <w:trHeight w:val="49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4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D011004</w:t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直升机振动及其控制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夏品奇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五上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-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节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-427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-19</w:t>
            </w:r>
          </w:p>
        </w:tc>
      </w:tr>
      <w:tr>
        <w:trPr>
          <w:trHeight w:val="73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5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D011005</w:t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直升机空气动力学与飞行力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陈仁良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三下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-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五下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-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节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-326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1-18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6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D011007</w:t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直升机系统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王华明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一下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-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三下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-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节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-112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-10</w:t>
            </w:r>
          </w:p>
        </w:tc>
      </w:tr>
      <w:tr>
        <w:trPr>
          <w:trHeight w:val="49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7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D011009</w:t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直升机试飞技术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李建波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一下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-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五下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-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节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-321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-19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8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D011012</w:t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直升机虚拟设计技术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董凌华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三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9-1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节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-227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-14</w:t>
            </w:r>
          </w:p>
        </w:tc>
      </w:tr>
      <w:tr>
        <w:trPr>
          <w:trHeight w:val="49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9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D011014</w:t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无人直升机设计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.5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宋彦国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一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9-1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节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-227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1-18</w:t>
            </w:r>
          </w:p>
        </w:tc>
      </w:tr>
      <w:tr>
        <w:trPr>
          <w:trHeight w:val="49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0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D011015</w:t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直升机噪声控制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.5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史勇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招启军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二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9-1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节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-427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1-18</w:t>
            </w:r>
          </w:p>
        </w:tc>
      </w:tr>
      <w:tr>
        <w:trPr>
          <w:trHeight w:val="49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1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D011018Y</w:t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旋翼飞行器飞行性能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韩东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二下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-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四下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-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节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-227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1-18</w:t>
            </w:r>
          </w:p>
        </w:tc>
      </w:tr>
      <w:tr>
        <w:trPr>
          <w:trHeight w:val="49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2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D012003</w:t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结构优化设计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金海波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四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9-1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节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-112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-19</w:t>
            </w:r>
          </w:p>
        </w:tc>
      </w:tr>
      <w:tr>
        <w:trPr>
          <w:trHeight w:val="49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3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D012005</w:t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起落架设计基础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魏小辉 张明   印寅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五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9-1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节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-227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-19</w:t>
            </w:r>
          </w:p>
        </w:tc>
      </w:tr>
      <w:tr>
        <w:trPr>
          <w:trHeight w:val="49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4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D012006</w:t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航天器设计技术基础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王志瑾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二下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-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四下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-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节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-218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1-18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5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D012009</w:t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科技写作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薛彩军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三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9-1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节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-111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-19</w:t>
            </w:r>
          </w:p>
        </w:tc>
      </w:tr>
      <w:tr>
        <w:trPr>
          <w:trHeight w:val="49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6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D012010</w:t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飞行器结构试验技术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薛彩军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一下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-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五下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-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节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-231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-7</w:t>
            </w:r>
          </w:p>
        </w:tc>
      </w:tr>
      <w:tr>
        <w:trPr>
          <w:trHeight w:val="52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7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D012011Y</w:t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航天飞行器设计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Kretov Anatolii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一下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-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四上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-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节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-418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-19</w:t>
            </w:r>
          </w:p>
        </w:tc>
      </w:tr>
      <w:tr>
        <w:trPr>
          <w:trHeight w:val="49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8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D012015Q</w:t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航空工程最佳实践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曾锐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六下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-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节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-218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-16</w:t>
            </w:r>
          </w:p>
        </w:tc>
      </w:tr>
      <w:tr>
        <w:trPr>
          <w:trHeight w:val="49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9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D012016Q</w:t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航空类国防企业产品规划与技术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顾冬雷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六下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-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节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-220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-16</w:t>
            </w:r>
          </w:p>
        </w:tc>
      </w:tr>
      <w:tr>
        <w:trPr>
          <w:trHeight w:val="49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0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D012017L</w:t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概率工程设计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李洪双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二下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-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四下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-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节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-431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-19</w:t>
            </w:r>
          </w:p>
        </w:tc>
      </w:tr>
      <w:tr>
        <w:trPr>
          <w:trHeight w:val="49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1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D012019Q</w:t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强度技术与现代飞行器研制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刘小川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六上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-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节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-218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-16</w:t>
            </w:r>
          </w:p>
        </w:tc>
      </w:tr>
      <w:tr>
        <w:trPr>
          <w:trHeight w:val="49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2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D013001</w:t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机械振动数值分析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高雪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四上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-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节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-321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-19</w:t>
            </w:r>
          </w:p>
        </w:tc>
      </w:tr>
      <w:tr>
        <w:trPr>
          <w:trHeight w:val="49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3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D013002</w:t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结构建模与动态设计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王轲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三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9-1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节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-326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-19</w:t>
            </w:r>
          </w:p>
        </w:tc>
      </w:tr>
      <w:tr>
        <w:trPr>
          <w:trHeight w:val="73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4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D013004</w:t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机械故障诊断与在线监测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纪国宜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二下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-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五下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-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节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-326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-19</w:t>
            </w:r>
          </w:p>
        </w:tc>
      </w:tr>
      <w:tr>
        <w:trPr>
          <w:trHeight w:val="49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5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D013005</w:t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随机振动与振动环境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冷小磊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二上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-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节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-326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-19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6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D013006</w:t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振动控制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贺旭东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二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9-1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节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-326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-19</w:t>
            </w:r>
          </w:p>
        </w:tc>
      </w:tr>
      <w:tr>
        <w:trPr>
          <w:trHeight w:val="533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7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D013008</w:t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飞行器气动弹性分析与设计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员海玮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一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9-1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节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-427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-19</w:t>
            </w:r>
          </w:p>
        </w:tc>
      </w:tr>
      <w:tr>
        <w:trPr>
          <w:trHeight w:val="49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8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D013009L</w:t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机械振动理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张丽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一上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-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三上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-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节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-416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-19</w:t>
            </w:r>
          </w:p>
        </w:tc>
      </w:tr>
      <w:tr>
        <w:trPr>
          <w:trHeight w:val="49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9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D013010</w:t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结构轻量化设计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.5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范华林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二上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-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节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-418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-19</w:t>
            </w:r>
          </w:p>
        </w:tc>
      </w:tr>
      <w:tr>
        <w:trPr>
          <w:trHeight w:val="49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0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D013011</w:t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功能材料力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.5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宋豪鹏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六上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-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节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-227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-19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1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D013013</w:t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板壳理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.5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古兴瑾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三下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-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五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9-1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节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-220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-8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2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D013014</w:t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疲劳强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.5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张斌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一下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-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节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-220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-19</w:t>
            </w:r>
          </w:p>
        </w:tc>
      </w:tr>
      <w:tr>
        <w:trPr>
          <w:trHeight w:val="49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3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D013015</w:t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复合材料力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.5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光明 蔡登安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六下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-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节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-231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-17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4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D013016</w:t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断裂力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郭树祥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四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9-1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节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-427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-16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5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D013017</w:t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损伤力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储伟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三下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-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节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-416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-19</w:t>
            </w:r>
          </w:p>
        </w:tc>
      </w:tr>
      <w:tr>
        <w:trPr>
          <w:trHeight w:val="49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6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D013018</w:t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数学弹性力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.5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高存法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三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9-1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节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-427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-19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7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D013019</w:t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塑性力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.5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林智育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五上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-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节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-218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-19</w:t>
            </w:r>
          </w:p>
        </w:tc>
      </w:tr>
      <w:tr>
        <w:trPr>
          <w:trHeight w:val="49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8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D013020</w:t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生物力学基础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刘少宝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三上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-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节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-326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-19</w:t>
            </w:r>
          </w:p>
        </w:tc>
      </w:tr>
      <w:tr>
        <w:trPr>
          <w:trHeight w:val="49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9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D013021</w:t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结构试验技术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毛春见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二上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-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四上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-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节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-416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-19</w:t>
            </w:r>
          </w:p>
        </w:tc>
      </w:tr>
      <w:tr>
        <w:trPr>
          <w:trHeight w:val="49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0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D013022</w:t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结构分析中的数值方法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孙慧玉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二下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-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五下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-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节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-110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-19</w:t>
            </w:r>
          </w:p>
        </w:tc>
      </w:tr>
      <w:tr>
        <w:trPr>
          <w:trHeight w:val="49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1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D013023</w:t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高等复合材料结构力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毛春见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五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9-1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节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-107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-19</w:t>
            </w:r>
          </w:p>
        </w:tc>
      </w:tr>
      <w:tr>
        <w:trPr>
          <w:trHeight w:val="49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2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D013024</w:t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三维破坏力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.5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佘崇民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五上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-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节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-112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-19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3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D013025</w:t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生物信息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刘心声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四下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-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节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-416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-19</w:t>
            </w:r>
          </w:p>
        </w:tc>
      </w:tr>
      <w:tr>
        <w:trPr>
          <w:trHeight w:val="73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4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D013026</w:t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微机接口与计算机测控技术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.5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吴义鹏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一下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-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三上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-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节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-414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-19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5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D013029Y</w:t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弹性波理论基础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钱征华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四下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-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节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-220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-19</w:t>
            </w:r>
          </w:p>
        </w:tc>
      </w:tr>
      <w:tr>
        <w:trPr>
          <w:trHeight w:val="49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6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D013032</w:t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非线性有限元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.5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郑世杰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六上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-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节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-231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-18</w:t>
            </w:r>
          </w:p>
        </w:tc>
      </w:tr>
      <w:tr>
        <w:trPr>
          <w:trHeight w:val="49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7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D013035</w:t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压电效应及其应用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裘进浩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四上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-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节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-110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-19</w:t>
            </w:r>
          </w:p>
        </w:tc>
      </w:tr>
      <w:tr>
        <w:trPr>
          <w:trHeight w:val="73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8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D013037</w:t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微机电系统及其力学导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赵盖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五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9-1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节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-112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-19</w:t>
            </w:r>
          </w:p>
        </w:tc>
      </w:tr>
      <w:tr>
        <w:trPr>
          <w:trHeight w:val="73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9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D013040L</w:t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力学和材料科学中的相场方法（留学生可选）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易敏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二下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-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四下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-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节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-414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-19</w:t>
            </w:r>
          </w:p>
        </w:tc>
      </w:tr>
      <w:tr>
        <w:trPr>
          <w:trHeight w:val="73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0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D014001</w:t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刚体力学基础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.5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唐静静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三下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-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五下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-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节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-220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-7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1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D014004</w:t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夹层板理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邓宗白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二上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-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四上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-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节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-220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-19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2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D014005</w:t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光测力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孙伟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三上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-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节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-427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-19</w:t>
            </w:r>
          </w:p>
        </w:tc>
      </w:tr>
      <w:tr>
        <w:trPr>
          <w:trHeight w:val="49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3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D015001</w:t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高等工程热力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夏文庆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三下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-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五下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-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节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-220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-19</w:t>
            </w:r>
          </w:p>
        </w:tc>
      </w:tr>
      <w:tr>
        <w:trPr>
          <w:trHeight w:val="482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4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D015002</w:t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计算传热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张大林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四下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-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节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-322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-19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5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D015005</w:t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热泵原理及其应用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冯诗愚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一上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-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四上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-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节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-231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-19</w:t>
            </w:r>
          </w:p>
        </w:tc>
      </w:tr>
      <w:tr>
        <w:trPr>
          <w:trHeight w:val="496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6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D015006</w:t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环境工程导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余刚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三上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-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五上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-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节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-431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-19</w:t>
            </w:r>
          </w:p>
        </w:tc>
      </w:tr>
      <w:tr>
        <w:trPr>
          <w:trHeight w:val="443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7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D015007Y</w:t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计算流体力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陈维建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一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9-1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节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-220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-19</w:t>
            </w:r>
          </w:p>
        </w:tc>
      </w:tr>
      <w:tr>
        <w:trPr>
          <w:trHeight w:val="49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8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D016001</w:t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非线性飞行动力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陈永亮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二下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-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四下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-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节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-233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1-18</w:t>
            </w:r>
          </w:p>
        </w:tc>
      </w:tr>
      <w:tr>
        <w:trPr>
          <w:trHeight w:val="458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9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D016003</w:t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高超音速流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刘学强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二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9-1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节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-218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-19</w:t>
            </w:r>
          </w:p>
        </w:tc>
      </w:tr>
      <w:tr>
        <w:trPr>
          <w:trHeight w:val="73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0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D016004</w:t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非定常空气动力学及分离流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陆志良 黄达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二下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-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四下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-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节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-233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-9</w:t>
            </w:r>
          </w:p>
        </w:tc>
      </w:tr>
      <w:tr>
        <w:trPr>
          <w:trHeight w:val="73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1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D016005</w:t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流体力学中的多目标优化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.5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陈红全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一下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-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五下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-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节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-112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-18</w:t>
            </w:r>
          </w:p>
        </w:tc>
      </w:tr>
      <w:tr>
        <w:trPr>
          <w:trHeight w:val="51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2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D016006</w:t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流动控制与流动稳定性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顾蕴松 张震宇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三下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-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五下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-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节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-322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-9</w:t>
            </w:r>
          </w:p>
        </w:tc>
      </w:tr>
      <w:tr>
        <w:trPr>
          <w:trHeight w:val="53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3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D016007</w:t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气动声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闫再友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一上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-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节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-109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-12</w:t>
            </w:r>
          </w:p>
        </w:tc>
      </w:tr>
      <w:tr>
        <w:trPr>
          <w:trHeight w:val="49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4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D016008</w:t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噪声控制理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秦波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四上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-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节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-323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-19</w:t>
            </w:r>
          </w:p>
        </w:tc>
      </w:tr>
      <w:tr>
        <w:trPr>
          <w:trHeight w:val="73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5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D016009</w:t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流体力学高精度数值解法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吴杰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二上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-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五上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-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节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-109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-19</w:t>
            </w:r>
          </w:p>
        </w:tc>
      </w:tr>
      <w:tr>
        <w:trPr>
          <w:trHeight w:val="73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6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D016011L</w:t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格子波尔兹曼方法及应用（留学生可选）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.5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吴杰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一上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-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三上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-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节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-233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-18</w:t>
            </w:r>
          </w:p>
        </w:tc>
      </w:tr>
      <w:tr>
        <w:trPr>
          <w:trHeight w:val="73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7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D016011Y</w:t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流动测量和流动控制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耿玺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三下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-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五下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-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节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-322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-19</w:t>
            </w:r>
          </w:p>
        </w:tc>
      </w:tr>
      <w:tr>
        <w:trPr>
          <w:trHeight w:val="488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8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B012001</w:t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现代飞行器设计理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余雄庆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三下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-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五下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-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节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-229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-19</w:t>
            </w:r>
          </w:p>
        </w:tc>
      </w:tr>
      <w:tr>
        <w:trPr>
          <w:trHeight w:val="73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9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B013001</w:t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非线性动力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金栋平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一下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-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五下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-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节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-231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-19</w:t>
            </w:r>
          </w:p>
        </w:tc>
      </w:tr>
      <w:tr>
        <w:trPr>
          <w:trHeight w:val="49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0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B013003</w:t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随机信号分析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申凡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三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9-1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四下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-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节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-231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-19</w:t>
            </w:r>
          </w:p>
        </w:tc>
      </w:tr>
      <w:tr>
        <w:trPr>
          <w:trHeight w:val="49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1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B013004</w:t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变分原理及在有限元中的应用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史治宇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二下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-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五上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-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节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-231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-19</w:t>
            </w:r>
          </w:p>
        </w:tc>
      </w:tr>
      <w:tr>
        <w:trPr>
          <w:trHeight w:val="372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2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B013008</w:t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精密驱动与功能材料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王一平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二下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-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四下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-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节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-229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-19</w:t>
            </w:r>
          </w:p>
        </w:tc>
      </w:tr>
      <w:tr>
        <w:trPr>
          <w:trHeight w:val="49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3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B015001L</w:t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高等两相流与传热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方贤德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五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9-1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日上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-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节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-218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-1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680" w:right="3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2T06:08:00Z</dcterms:created>
  <dc:creator>User</dc:creator>
  <dc:description/>
  <cp:keywords/>
  <dc:language>en-US</dc:language>
  <cp:lastModifiedBy>Lenovo</cp:lastModifiedBy>
  <cp:lastPrinted>2020-01-16T19:37:00Z</cp:lastPrinted>
  <dcterms:modified xsi:type="dcterms:W3CDTF">2020-02-22T06:18:00Z</dcterms:modified>
  <cp:revision>3</cp:revision>
  <dc:subject/>
  <dc:title>2010～2011学年第一学期航空宇航学院</dc:title>
</cp:coreProperties>
</file>