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6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1"/>
        <w:spacing w:lineRule="exact" w:line="580"/>
        <w:rPr/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2"/>
          <w:szCs w:val="32"/>
          <w:lang w:eastAsia="zh-CN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2"/>
          <w:szCs w:val="32"/>
          <w:lang w:eastAsia="zh-CN"/>
        </w:rPr>
        <w:t>年度省重点研发计划（ 产业前瞻与共性关键技术、社会发展、现代农业）项目</w:t>
      </w:r>
      <w:r>
        <w:rPr/>
        <w:t>申报简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8"/>
        <w:gridCol w:w="1500"/>
        <w:gridCol w:w="1859"/>
        <w:gridCol w:w="2318"/>
      </w:tblGrid>
      <w:tr>
        <w:trPr>
          <w:trHeight w:val="584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类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产业前瞻与共性关键技术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社会发展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农业</w:t>
            </w:r>
          </w:p>
        </w:tc>
      </w:tr>
      <w:tr>
        <w:trPr>
          <w:trHeight w:val="618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指南和指南编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数字）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职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或申请发明专利数量及证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与企业共同申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上年度销售收入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利润（万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高新技术企业（按新标准认定的）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简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立项依据（项目研究的目的、意义以及国内外竞争情况及产业化前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具体研究开发内容和要重点解决的关键技术问题、项目特色创新之处以及要达到的主要技术、经济指标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项目研究实验方法、技术路线以及工艺流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项目前期基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前期项目获资助情况、获奖、论文、专利及与企业合作成效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期成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效益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 w:before="0" w:after="200"/>
      <w:jc w:val="center"/>
    </w:pPr>
    <w:rPr>
      <w:rFonts w:ascii="Cambria" w:hAnsi="Cambria" w:eastAsia="方正小标宋_GBK;宋体-方正超大字符集" w:cs="Cambria"/>
      <w:kern w:val="0"/>
      <w:sz w:val="44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36:00Z</dcterms:created>
  <dc:creator>Administrator</dc:creator>
  <dc:description/>
  <cp:keywords/>
  <dc:language>en-US</dc:language>
  <cp:lastModifiedBy>sec-kjb</cp:lastModifiedBy>
  <dcterms:modified xsi:type="dcterms:W3CDTF">2016-02-01T02:36:00Z</dcterms:modified>
  <cp:revision>2</cp:revision>
  <dc:subject/>
  <dc:title/>
</cp:coreProperties>
</file>