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dashed" w:sz="4" w:space="0" w:color="B4B4B4"/>
        </w:pBdr>
        <w:spacing w:before="2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</w:rPr>
        <w:t>中央军委装备发展部《关于贯彻实施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</w:rPr>
        <w:t>GJB 9001C-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</w:rPr>
        <w:t>〈质量管理体系要求〉事》</w:t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国家军用标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JB 9001C-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质量管理体系要求》（以下简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JB 9001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准）已批准颁布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起正式实施。为全面深入贯彻实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JB 9001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准，现就有关事项通知如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一、阶段安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为稳步推进实施标准换版工作，综合考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JB 9001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准复杂程度等因素，确定标准转换期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一是准备阶段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前），装备承制单位按新版标准开展有关人员培训，编制体系文件并试运行，完成内部审核和管理评审。在此期间开展质量体系审核，视装备承制单位换版工作进展情况，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JB 9001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准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JB 9001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准执行均可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二是实施阶段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），所有装备承制单位完成标准换版工作，按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JB 9001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准要求建立并有效运行质量管理体系。在此期间开展质量体系审核，均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JB 9001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准执行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二、有关要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一）提高思想认识。各部门要将实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JB 9001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准与贯彻落实习主席关于装备质量一系列重要论述结合起来，专门进行动员部署，统一思想、提高认识、明确分工，采取有效措施，确保过渡期间装备质量标准不降、管理不乱，确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JB 9001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准贯彻实施到位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二）统筹谋划实施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JB 9001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准要求高，贯彻实施难度大，各部门要制定实施计划，组织宣讲辅导，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JB 9001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准纳入装备质量管理各环节，并作为装备采购合同的具体要求，督促承制单位建立并有效运行质量管理体系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三）加强监督检查。加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JB 9001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准贯彻实施工作的监督检查，及时发现解决问题，总结推广先进经验，确保贯彻实施效果。换版工作结束后，各部门要及时总结上报新标准贯彻实施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uaa</dc:creator>
  <dc:description/>
  <dc:language>en-US</dc:language>
  <cp:lastModifiedBy>张金凤</cp:lastModifiedBy>
  <dcterms:modified xsi:type="dcterms:W3CDTF">2018-10-19T09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